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;Leelawadee UI Semilight" w:hAnsi="Formata-Light;Leelawadee UI Semilight" w:cs="Formata Regular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284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0" w:name="__Fieldmark__2_1962979465"/>
            <w:bookmarkStart w:id="1" w:name="__Fieldmark__2_1962979465"/>
            <w:bookmarkEnd w:id="1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Document identificatiu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" w:name="__Fieldmark__5_1962979465"/>
            <w:bookmarkStart w:id="3" w:name="__Fieldmark__5_1962979465"/>
            <w:bookmarkEnd w:id="3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eastAsia="Formata-Light;Leelawadee UI Semilight"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4" w:name="__Fieldmark__6_1962979465"/>
            <w:bookmarkStart w:id="5" w:name="__Fieldmark__6_1962979465"/>
            <w:bookmarkEnd w:id="5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6" w:name="__Fieldmark__7_1962979465"/>
            <w:bookmarkStart w:id="7" w:name="__Fieldmark__7_1962979465"/>
            <w:bookmarkEnd w:id="7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8" w:name="__Fieldmark__18_1962979465"/>
            <w:bookmarkStart w:id="9" w:name="__Fieldmark__18_1962979465"/>
            <w:bookmarkEnd w:id="9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11" w:name="__Fieldmark__19_1962979465"/>
            <w:bookmarkStart w:id="12" w:name="__Fieldmark__19_1962979465"/>
            <w:bookmarkEnd w:id="12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bookmarkEnd w:id="10"/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</w:t>
            </w:r>
            <w:r>
              <w:rPr/>
              <w:t xml:space="preserve">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convocatòria al Butlletí Oficial de la Província</w:t>
            </w:r>
            <w:r>
              <w:rPr/>
              <w:t xml:space="preserve">.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http://www.reus.cat</w:t>
              </w:r>
            </w:hyperlink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7874" w:leader="none"/>
        </w:tabs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ab/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;Leelawadee UI Semilight" w:ascii="Formata-Light;Leelawadee UI Semilight" w:hAnsi="Formata-Light;Leelawadee UI Semilight"/>
          <w:b/>
          <w:sz w:val="18"/>
          <w:szCs w:val="18"/>
        </w:rPr>
        <w:t xml:space="preserve">Borsa de treball d’Auxiliar de biblioteca </w:t>
      </w:r>
      <w:r>
        <w:rPr>
          <w:rFonts w:cs="Formata-Light;Leelawadee UI Semilight" w:ascii="Formata-Light;Leelawadee UI Semilight" w:hAnsi="Formata-Light;Leelawadee UI Semilight"/>
          <w:sz w:val="18"/>
          <w:szCs w:val="18"/>
        </w:rPr>
        <w:t>de la plantilla del personal laboral</w:t>
      </w:r>
      <w:r>
        <w:rPr>
          <w:rFonts w:cs="Formata-Light;Leelawadee UI Semilight" w:ascii="Formata-Light;Leelawadee UI Semilight" w:hAnsi="Formata-Light;Leelawadee UI Semilight"/>
          <w:b/>
          <w:sz w:val="18"/>
          <w:szCs w:val="18"/>
        </w:rPr>
        <w:t>, c</w:t>
      </w:r>
      <w:r>
        <w:rPr>
          <w:rFonts w:cs="Formata-Light;Leelawadee UI Semilight" w:ascii="Formata-Light;Leelawadee UI Semilight" w:hAnsi="Formata-Light;Leelawadee UI Semilight"/>
          <w:sz w:val="18"/>
          <w:szCs w:val="18"/>
        </w:rPr>
        <w:t>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8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;Leelawadee UI Semilight" w:ascii="Formata-Light;Leelawadee UI Semilight" w:hAnsi="Formata-Light;Leelawadee UI Semilight"/>
          <w:lang w:val="en-US" w:eastAsia="en-US"/>
        </w:rPr>
        <w:instrText xml:space="preserve"> FORMTEXT </w:instrText>
      </w:r>
      <w:r>
        <w:rPr>
          <w:rFonts w:cs="Formata-Light;Leelawadee UI Semilight" w:ascii="Formata-Light;Leelawadee UI Semilight" w:hAnsi="Formata-Light;Leelawadee UI Semi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;Leelawadee UI Semilight" w:ascii="Formata-Light;Leelawadee UI Semilight" w:hAnsi="Formata-Light;Leelawadee UI Semilight"/>
          <w:lang w:val="en-US" w:eastAsia="en-US"/>
        </w:rPr>
        <w:fldChar w:fldCharType="separate"/>
      </w:r>
      <w:r>
        <w:rPr>
          <w:rFonts w:cs="Formata-Light;Leelawadee UI Semilight" w:ascii="Formata-Light;Leelawadee UI Semilight" w:hAnsi="Formata-Light;Leelawadee UI Semi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;Leelawadee UI Semilight" w:ascii="Formata-Light;Leelawadee UI Semilight" w:hAnsi="Formata-Light;Leelawadee UI Semilight"/>
          <w:lang w:val="en-US" w:eastAsia="en-US"/>
        </w:rPr>
        <w:fldChar w:fldCharType="end"/>
      </w:r>
      <w:r>
        <w:rPr>
          <w:rFonts w:cs="Formata-Light;Leelawadee UI Semilight" w:ascii="Formata-Light;Leelawadee UI Semilight" w:hAnsi="Formata-Light;Leelawadee UI Semi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13" w:name="__Fieldmark__21_1962979465"/>
            <w:bookmarkStart w:id="14" w:name="__Fieldmark__21_1962979465"/>
            <w:bookmarkEnd w:id="14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 xml:space="preserve">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Currículum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15" w:name="__Fieldmark__22_1962979465"/>
            <w:bookmarkStart w:id="16" w:name="__Fieldmark__22_1962979465"/>
            <w:bookmarkEnd w:id="16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23_1962979465"/>
            <w:bookmarkStart w:id="18" w:name="__Fieldmark__23_1962979465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Titulació acadèmica: títol de Graduat Escolar, Educació Secundària Obligatòria, Formació Professional de primer grau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19" w:name="__Fieldmark__24_1962979465"/>
            <w:bookmarkStart w:id="20" w:name="__Fieldmark__24_1962979465"/>
            <w:bookmarkEnd w:id="20"/>
            <w:r>
              <w:rPr>
                <w:rFonts w:cs="Formata-Light;Leelawadee UI Semilight" w:ascii="Formata-Light;Leelawadee UI Semilight" w:hAnsi="Formata-Light;Leelawadee UI Semi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1" w:name="__Fieldmark__25_1962979465"/>
            <w:bookmarkStart w:id="22" w:name="__Fieldmark__25_1962979465"/>
            <w:bookmarkEnd w:id="22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Per a les persones que no tinguin nacionalitat espanyola, acreditació del nivell intermedi o B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Leelawadee UI Semilight" w:hAnsi="Formata-Light;Leelawadee UI Semi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3" w:name="__Fieldmark__26_1962979465"/>
            <w:bookmarkStart w:id="24" w:name="__Fieldmark__26_1962979465"/>
            <w:bookmarkEnd w:id="24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5" w:name="__Fieldmark__27_1962979465"/>
            <w:bookmarkStart w:id="26" w:name="__Fieldmark__27_1962979465"/>
            <w:bookmarkEnd w:id="26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;Leelawadee UI Semilight" w:hAnsi="Formata-Light;Leelawadee UI Semilight" w:cs="Formata Regular"/>
          <w:sz w:val="18"/>
          <w:szCs w:val="18"/>
        </w:rPr>
      </w:pPr>
      <w:r>
        <w:rPr>
          <w:rFonts w:cs="Formata Regular" w:ascii="Formata-Light;Leelawadee UI Semilight" w:hAnsi="Formata-Light;Leelawadee UI Semi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;Leelawadee UI Semilight" w:hAnsi="Formata-Light;Leelawadee UI Semilight" w:cs="Formata Regular"/>
          <w:color w:val="000000"/>
          <w:sz w:val="18"/>
          <w:szCs w:val="18"/>
        </w:rPr>
      </w:pPr>
      <w:r>
        <w:rPr>
          <w:rFonts w:cs="Formata Regular" w:ascii="Formata-Light;Leelawadee UI Semilight" w:hAnsi="Formata-Light;Leelawadee UI Semi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;Leelawadee UI Semilight" w:hAnsi="Formata-Light;Leelawadee UI Semi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;Leelawadee UI Semilight" w:hAnsi="Formata-Light;Leelawadee UI Semilight"/>
            <w:sz w:val="18"/>
            <w:szCs w:val="18"/>
          </w:rPr>
          <w:t>www.reus.cat</w:t>
        </w:r>
      </w:hyperlink>
      <w:r>
        <w:rPr>
          <w:rFonts w:cs="Formata Regular" w:ascii="Formata-Light;Leelawadee UI Semilight" w:hAnsi="Formata-Light;Leelawadee UI Semi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;Leelawadee UI Semilight" w:hAnsi="Formata-Light;Leelawadee UI Semilight" w:cs="Formata Regular"/>
          <w:sz w:val="18"/>
          <w:szCs w:val="18"/>
        </w:rPr>
      </w:pPr>
      <w:r>
        <w:rPr>
          <w:rFonts w:cs="Formata Regular" w:ascii="Formata-Light;Leelawadee UI Semilight" w:hAnsi="Formata-Light;Leelawadee UI Semilight"/>
          <w:sz w:val="18"/>
          <w:szCs w:val="18"/>
        </w:rPr>
      </w:r>
    </w:p>
    <w:p>
      <w:pPr>
        <w:pStyle w:val="Normal"/>
        <w:autoSpaceDE w:val="false"/>
        <w:rPr>
          <w:rFonts w:ascii="Formata-Light;Leelawadee UI Semilight" w:hAnsi="Formata-Light;Leelawadee UI Semilight" w:cs="Formata-Light;Leelawadee UI Semilight"/>
          <w:color w:val="000000"/>
        </w:rPr>
      </w:pPr>
      <w:r>
        <w:rPr>
          <w:rFonts w:cs="Formata-Light;Leelawadee UI Semilight" w:ascii="Formata-Light;Leelawadee UI Semilight" w:hAnsi="Formata-Light;Leelawadee UI Semilight"/>
          <w:color w:val="000000"/>
          <w:sz w:val="18"/>
          <w:szCs w:val="18"/>
        </w:rPr>
        <w:t>3. Un cop finalitzat el termini de presentació d’instàncies, la presidenta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;Leelawadee UI Semilight" w:ascii="Formata-Light;Leelawadee UI Semilight" w:hAnsi="Formata-Light;Leelawadee UI Semi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196297946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;Leelawadee UI Semilight" w:ascii="Formata-Light;Leelawadee UI Semilight" w:hAnsi="Formata-Light;Leelawadee UI Semi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7" w:name="__Fieldmark__29_1962979465"/>
            <w:bookmarkStart w:id="28" w:name="__Fieldmark__29_1962979465"/>
            <w:bookmarkEnd w:id="28"/>
            <w:r/>
            <w:r>
              <w:rPr>
                <w:sz w:val="18"/>
                <w:b/>
                <w:szCs w:val="18"/>
                <w:bCs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;Leelawadee UI Semilight" w:hAnsi="Formata-Light;Leelawadee UI Semilight" w:cs="Formata Regular"/>
          <w:sz w:val="18"/>
          <w:szCs w:val="18"/>
        </w:rPr>
      </w:pPr>
      <w:r>
        <w:rPr>
          <w:rFonts w:cs="Formata Regular" w:ascii="Formata-Light;Leelawadee UI Semilight" w:hAnsi="Formata-Light;Leelawadee UI Semi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Leelawadee UI Semilight"/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35447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269189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</w:rPr>
            <w:t xml:space="preserve">d’auxiliar de biblioteca (rh253/25)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4:00Z</dcterms:created>
  <dc:creator>lmc</dc:creator>
  <dc:description/>
  <cp:keywords/>
  <dc:language>en-US</dc:language>
  <cp:lastModifiedBy>mcpch</cp:lastModifiedBy>
  <cp:lastPrinted>2019-10-04T16:13:00Z</cp:lastPrinted>
  <dcterms:modified xsi:type="dcterms:W3CDTF">2025-06-05T08:07:00Z</dcterms:modified>
  <cp:revision>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