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33880570"/>
            <w:bookmarkStart w:id="1" w:name="__Fieldmark__2_23388057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33880570"/>
            <w:bookmarkStart w:id="3" w:name="__Fieldmark__5_23388057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33880570"/>
            <w:bookmarkStart w:id="5" w:name="__Fieldmark__6_23388057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33880570"/>
            <w:bookmarkStart w:id="7" w:name="__Fieldmark__7_23388057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33880570"/>
            <w:bookmarkStart w:id="9" w:name="__Fieldmark__18_23388057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33880570"/>
            <w:bookmarkStart w:id="12" w:name="__Fieldmark__19_23388057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>Borsa de Treball de Tècnic/a superior d’organització</w:t>
      </w:r>
      <w:r>
        <w:rPr>
          <w:rFonts w:cs="Formata-Light" w:ascii="Formata-Light" w:hAnsi="Formata-Light"/>
          <w:sz w:val="18"/>
          <w:szCs w:val="18"/>
        </w:rPr>
        <w:t>, de la plantilla del personal funcionari</w:t>
      </w:r>
      <w:r>
        <w:rPr>
          <w:rFonts w:cs="Formata-Light" w:ascii="Formata-Light" w:hAnsi="Formata-Light"/>
          <w:b/>
          <w:sz w:val="18"/>
          <w:szCs w:val="18"/>
        </w:rPr>
        <w:t xml:space="preserve">, </w:t>
      </w:r>
      <w:r>
        <w:rPr>
          <w:rFonts w:cs="Formata-Light" w:ascii="Formata-Light" w:hAnsi="Formata-Light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3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33880570"/>
            <w:bookmarkStart w:id="14" w:name="__Fieldmark__21_233880570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de l’aspirant signa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33880570"/>
            <w:bookmarkStart w:id="16" w:name="__Fieldmark__22_233880570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33880570"/>
            <w:bookmarkStart w:id="18" w:name="__Fieldmark__23_233880570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: grau universitari o llicenciatura, enginyeria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33880570"/>
            <w:bookmarkStart w:id="20" w:name="__Fieldmark__24_233880570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33880570"/>
            <w:bookmarkStart w:id="22" w:name="__Fieldmark__25_233880570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33880570"/>
            <w:bookmarkStart w:id="24" w:name="__Fieldmark__26_233880570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33880570"/>
            <w:bookmarkStart w:id="26" w:name="__Fieldmark__27_233880570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23388057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233880570"/>
            <w:bookmarkStart w:id="28" w:name="__Fieldmark__29_233880570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673291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1609925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de tècnic superior d’organització (rh332/25) 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6:00Z</dcterms:created>
  <dc:creator>lmc</dc:creator>
  <dc:description/>
  <cp:keywords/>
  <dc:language>en-US</dc:language>
  <cp:lastModifiedBy>mcpch</cp:lastModifiedBy>
  <cp:lastPrinted>2019-10-04T16:13:00Z</cp:lastPrinted>
  <dcterms:modified xsi:type="dcterms:W3CDTF">2025-06-04T10:54:00Z</dcterms:modified>
  <cp:revision>1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