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771126721"/>
            <w:bookmarkStart w:id="1" w:name="__Fieldmark__2_771126721"/>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771126721"/>
            <w:bookmarkStart w:id="3" w:name="__Fieldmark__5_771126721"/>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771126721"/>
            <w:bookmarkStart w:id="5" w:name="__Fieldmark__6_771126721"/>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771126721"/>
            <w:bookmarkStart w:id="7" w:name="__Fieldmark__7_771126721"/>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284"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771126721"/>
            <w:bookmarkStart w:id="9" w:name="__Fieldmark__18_771126721"/>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771126721"/>
            <w:bookmarkStart w:id="11" w:name="__Fieldmark__19_771126721"/>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896"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rPr>
            </w:pPr>
            <w:r>
              <w:rPr>
                <w:rFonts w:cs="Formata-Light" w:ascii="Formata-Light" w:hAnsi="Formata-Light"/>
                <w:sz w:val="18"/>
                <w:szCs w:val="18"/>
              </w:rPr>
              <w:t xml:space="preserve">Que reúno las condiciones exigidas en las bases de la convocatoria para la constitución de una Bolsa de </w:t>
            </w:r>
            <w:r>
              <w:rPr>
                <w:rFonts w:cs="Formata-Light" w:ascii="Formata-Light" w:hAnsi="Formata-Light"/>
                <w:b/>
                <w:sz w:val="18"/>
                <w:szCs w:val="18"/>
              </w:rPr>
              <w:t>Trabajo de Técnico/a Superior (Recursos Humanos)</w:t>
            </w:r>
            <w:r>
              <w:rPr>
                <w:rFonts w:cs="Formata-Light" w:ascii="Formata-Light" w:hAnsi="Formata-Light"/>
                <w:sz w:val="18"/>
                <w:szCs w:val="18"/>
              </w:rPr>
              <w:t>, del personal funcionario, convocada por este Ayuntamiento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338"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Light" w:hAnsi="Formata-Light" w:cs="Formata-Light"/>
                <w:sz w:val="18"/>
                <w:szCs w:val="18"/>
              </w:rPr>
            </w:pPr>
            <w:r>
              <w:rPr>
                <w:rFonts w:cs="Formata-Light" w:ascii="Formata-Light" w:hAnsi="Formata-Light"/>
                <w:sz w:val="18"/>
                <w:szCs w:val="18"/>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rPr>
            </w:pPr>
            <w:r>
              <w:fldChar w:fldCharType="begin">
                <w:ffData>
                  <w:name w:val="Unnamed Copy 14"/>
                  <w:enabled/>
                  <w:calcOnExit w:val="0"/>
                  <w:textInput>
                    <w:maxLength w:val="6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40"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771126721"/>
            <w:bookmarkStart w:id="13" w:name="__Fieldmark__21_771126721"/>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del aspirante firmado</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771126721"/>
            <w:bookmarkStart w:id="15" w:name="__Fieldmark__22_771126721"/>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r>
      <w:tr>
        <w:trPr>
          <w:trHeight w:val="515" w:hRule="atLeast"/>
        </w:trPr>
        <w:tc>
          <w:tcPr>
            <w:tcW w:w="9718" w:type="dxa"/>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771126721"/>
            <w:bookmarkStart w:id="17" w:name="__Fieldmark__23_771126721"/>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t xml:space="preserve"> </w:t>
            </w:r>
            <w:r>
              <w:rPr>
                <w:rFonts w:cs="Formata-Light" w:ascii="Formata-Light" w:hAnsi="Formata-Light"/>
                <w:sz w:val="18"/>
                <w:szCs w:val="18"/>
              </w:rPr>
              <w:t>Licenciatura en Derecho o Grado en Derecho o Grado en Relaciones Laborales y Empleo o titulaciones universitarias oficiales equivalentes.</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771126721"/>
            <w:bookmarkStart w:id="19" w:name="__Fieldmark__24_771126721"/>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r>
      <w:tr>
        <w:trPr>
          <w:trHeight w:val="284"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771126721"/>
            <w:bookmarkStart w:id="21" w:name="__Fieldmark__25_771126721"/>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superior C2 de lengua castellan</w:t>
            </w:r>
            <w:r>
              <w:rPr>
                <w:rFonts w:cs="Open Sans" w:ascii="Formata-Light" w:hAnsi="Formata-Light"/>
                <w:sz w:val="18"/>
                <w:szCs w:val="18"/>
              </w:rPr>
              <w:t>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771126721"/>
            <w:bookmarkStart w:id="23" w:name="__Fieldmark__26_771126721"/>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38" w:hRule="atLeast"/>
        </w:trPr>
        <w:tc>
          <w:tcPr>
            <w:tcW w:w="9720" w:type="dxa"/>
            <w:tcBorders>
              <w:top w:val="single" w:sz="8" w:space="0" w:color="000000"/>
              <w:bottom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771126721"/>
            <w:bookmarkStart w:id="25" w:name="__Fieldmark__27_771126721"/>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Arial" w:ascii="Formata-Light" w:hAnsi="Formata-Light"/>
                <w:sz w:val="18"/>
                <w:szCs w:val="18"/>
              </w:rPr>
              <w:t xml:space="preserve">La gestión de la </w:t>
            </w:r>
            <w:r>
              <w:rPr>
                <w:rFonts w:cs="Formata Light" w:ascii="Formata Light" w:hAnsi="Formata Light"/>
                <w:sz w:val="18"/>
                <w:szCs w:val="18"/>
              </w:rPr>
              <w:t>solicitud para participar en las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9_77112672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6" w:name="__Fieldmark__29_771126721"/>
            <w:bookmarkStart w:id="27" w:name="__Fieldmark__29_771126721"/>
            <w:bookmarkEnd w:id="27"/>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30429935"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185142919"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28"/>
              <w:szCs w:val="28"/>
            </w:rPr>
          </w:pPr>
          <w:r>
            <w:rPr>
              <w:rFonts w:cs="Formata RegularSC" w:ascii="Formata RegularSC" w:hAnsi="Formata RegularSC"/>
              <w:sz w:val="28"/>
              <w:szCs w:val="28"/>
            </w:rPr>
            <w:t xml:space="preserve">Solicitud para participar en la convocatoria para la constitución de una bolsa de trabajo de técnico/a superior (Recursos Humanos) </w:t>
          </w:r>
          <w:r>
            <w:rPr>
              <w:rFonts w:cs="Formata RegularSC" w:ascii="Formata RegularSC" w:hAnsi="Formata RegularSC"/>
            </w:rPr>
            <w:t>(RH364/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5:00Z</dcterms:created>
  <dc:creator>lmc</dc:creator>
  <dc:description/>
  <cp:keywords/>
  <dc:language>en-US</dc:language>
  <cp:lastModifiedBy>mcpch</cp:lastModifiedBy>
  <cp:lastPrinted>2019-10-04T16:12:00Z</cp:lastPrinted>
  <dcterms:modified xsi:type="dcterms:W3CDTF">2025-06-05T07:08:00Z</dcterms:modified>
  <cp:revision>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