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8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710979846"/>
            <w:bookmarkStart w:id="1" w:name="__Fieldmark__2_371097984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710979846"/>
            <w:bookmarkStart w:id="3" w:name="__Fieldmark__5_371097984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710979846"/>
            <w:bookmarkStart w:id="5" w:name="__Fieldmark__6_371097984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710979846"/>
            <w:bookmarkStart w:id="7" w:name="__Fieldmark__7_371097984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710979846"/>
            <w:bookmarkStart w:id="9" w:name="__Fieldmark__18_371097984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710979846"/>
            <w:bookmarkStart w:id="11" w:name="__Fieldmark__19_3710979846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Que reúno las condiciones exigidas en las bases de la convocatoria para la provisión en propiedad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4 plazas de administrativo/va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de promoción interna, convocadas por este Ayuntamiento incluidas en las Ofertas Públicas de Empleo para los años 2022 (1), 2023 (2) y 2024 (1) y que son ciertos los datos consignados, comprometiéndome a probar documentalmente todos los datos consignados en esta so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me admita como aspirante en el proceso selectivo indicad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0_3710979846"/>
            <w:bookmarkStart w:id="13" w:name="__Fieldmark__20_3710979846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urriculum vitae del aspirante firmado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1_3710979846"/>
            <w:bookmarkStart w:id="15" w:name="__Fieldmark__21_3710979846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lación detallada de los méritos alegados (Anexo 1)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2_3710979846"/>
            <w:bookmarkStart w:id="17" w:name="__Fieldmark__22_3710979846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ción académica: título de bachillerato o técnico/a superior en ciclos formativos de grado superior o de formación profesional de segundo grado o equivalente (ver bases)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conformatoprevio"/>
              <w:rPr>
                <w:rFonts w:ascii="Formata-Light" w:hAnsi="Formata-Light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Formata-Light" w:hAnsi="Formata-Light"/>
                <w:sz w:val="18"/>
                <w:szCs w:val="18"/>
                <w:lang w:val="es-ES"/>
              </w:rPr>
              <w:t>Para los aspirantes que opten por justificar una antigüedad de 10 o más años como auxiliar administrativo o de cinco años y haber superado un curso específico de formación impartido por la Escuela de Administración Pública de Cataluña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3_3710979846"/>
            <w:bookmarkStart w:id="19" w:name="__Fieldmark__23_3710979846"/>
            <w:bookmarkEnd w:id="19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ción de haber superado el curso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4_3710979846"/>
            <w:bookmarkStart w:id="21" w:name="__Fieldmark__24_3710979846"/>
            <w:bookmarkEnd w:id="21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ción acreditativa del nivel de suficiencia (C1) de catalán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5_3710979846"/>
            <w:bookmarkStart w:id="23" w:name="__Fieldmark__25_3710979846"/>
            <w:bookmarkEnd w:id="2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sa por derechos de examen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29,68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26_3710979846"/>
            <w:bookmarkStart w:id="25" w:name="__Fieldmark__26_3710979846"/>
            <w:bookmarkEnd w:id="2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27_3710979846"/>
            <w:bookmarkStart w:id="27" w:name="__Fieldmark__27_3710979846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0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Helv" w:ascii="Formata-Light" w:hAnsi="Formata-Light"/>
          <w:color w:val="000000"/>
          <w:sz w:val="18"/>
          <w:szCs w:val="18"/>
          <w:lang w:val="es-ES"/>
        </w:rPr>
        <w:t xml:space="preserve">3. </w:t>
      </w:r>
      <w:r>
        <w:rPr>
          <w:rFonts w:cs="Formata-Light" w:ascii="Formata-Light" w:hAnsi="Formata-Light"/>
          <w:sz w:val="18"/>
          <w:szCs w:val="18"/>
          <w:lang w:val="es-ES"/>
        </w:rPr>
        <w:t>Una vez finalizado el plazo de presentación de instancias, la Presidenta de la Corporación debe aprobar la lista de personas admitidas y excluidas en el plazo máximo de un mes y ha de conceder un plazo de diez días para subsanaciones y posibles reclamaciones. Las alegaciones presentadas han de ser resueltas en el plazo de 30 días siguientes a la finalización del plazo para la presentación. Transcurrido este plazo sin que se haya dictado resolución, las alegaciones se entenderán desestimadas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solicitud para participar en la convocatoria de pruebas selectiva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9_371097984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29_3710979846"/>
            <w:bookmarkStart w:id="29" w:name="__Fieldmark__29_3710979846"/>
            <w:bookmarkEnd w:id="29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6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19941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58808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para participar en la convocatoria para la provisión de 4 plazas de administrativo/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  <w:lang w:val="es-ES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promoción interna (RH 84/20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2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6-03T08:40:00Z</dcterms:modified>
  <cp:revision>2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