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eastAsia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/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/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end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7515834"/>
            <w:bookmarkStart w:id="1" w:name="__Fieldmark__2_4751583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7515834"/>
            <w:bookmarkStart w:id="3" w:name="__Fieldmark__5_4751583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7515834"/>
            <w:bookmarkStart w:id="5" w:name="__Fieldmark__6_4751583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7515834"/>
            <w:bookmarkStart w:id="7" w:name="__Fieldmark__7_4751583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7515834"/>
            <w:bookmarkStart w:id="9" w:name="__Fieldmark__18_4751583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7515834"/>
            <w:bookmarkStart w:id="12" w:name="__Fieldmark__19_4751583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88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de 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>4 places d’administratiu</w:t>
            </w:r>
            <w:r>
              <w:rPr>
                <w:rFonts w:cs="Formata Regular" w:ascii="Formata-Light" w:hAnsi="Formata-Light"/>
                <w:sz w:val="18"/>
                <w:szCs w:val="18"/>
              </w:rPr>
              <w:t>, convocades per aquest Ajuntament incloses a les Ofertes Públiques d’Ocupació per als anys 2022 (1), 2023 (2) i 2024 (1)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72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47515834"/>
            <w:bookmarkStart w:id="14" w:name="__Fieldmark__21_47515834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de l’aspirant signa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47515834"/>
            <w:bookmarkStart w:id="16" w:name="__Fieldmark__22_47515834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lació detallada dels mèrits al·legats (Annex 1)</w:t>
            </w:r>
          </w:p>
        </w:tc>
      </w:tr>
      <w:tr>
        <w:trPr>
          <w:trHeight w:val="1005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47515834"/>
            <w:bookmarkStart w:id="18" w:name="__Fieldmark__23_4751583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batxillerat o tècnic/a superior en cicles formatius de grau superior o de formació professional de segon grau o haver superat les proves d’accés a la universitat per a majors de 25 anys juntament amb l’acreditació d’estar en possessió del títol de graduat en Eso o equivalent a efectes professionals, o bé haver superat almenys 15 crèdits ECTS dels estudis universitari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els aspirants que optin per justificar una antiguitat de 5 o més anys com auxiliar administratiu i haver superat un curs específic de formació impartit per l'Escola d'Administració Pública de Catalunya: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47515834"/>
            <w:bookmarkStart w:id="20" w:name="__Fieldmark__24_47515834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ver superat el 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47515834"/>
            <w:bookmarkStart w:id="22" w:name="__Fieldmark__25_47515834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C1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47515834"/>
            <w:bookmarkStart w:id="24" w:name="__Fieldmark__26_47515834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29,68 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47515834"/>
            <w:bookmarkStart w:id="26" w:name="__Fieldmark__27_4751583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47515834"/>
            <w:bookmarkStart w:id="28" w:name="__Fieldmark__28_4751583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admeses i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4751583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0_47515834"/>
            <w:bookmarkStart w:id="30" w:name="__Fieldmark__30_47515834"/>
            <w:bookmarkEnd w:id="3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579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077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272652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20644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provisió de 4 places d’administratiu/iva, de promoció interna (rh 84/20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2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6-03T07:56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