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05553344"/>
            <w:bookmarkStart w:id="1" w:name="__Fieldmark__2_200555334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05553344"/>
            <w:bookmarkStart w:id="3" w:name="__Fieldmark__5_200555334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05553344"/>
            <w:bookmarkStart w:id="5" w:name="__Fieldmark__6_200555334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05553344"/>
            <w:bookmarkStart w:id="7" w:name="__Fieldmark__7_200555334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05553344"/>
            <w:bookmarkStart w:id="9" w:name="__Fieldmark__18_200555334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05553344"/>
            <w:bookmarkStart w:id="12" w:name="__Fieldmark__19_200555334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due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e Conserge, adscrites al lloc de treball de conserge de centre cívic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convocades per aquest Ajuntament incloses en l’Oferta Pública d’Ocupació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l’any 2025</w:t>
            </w:r>
            <w:r>
              <w:rPr>
                <w:rFonts w:cs="Formata-Light" w:ascii="Formata-Light" w:hAnsi="Formata-Light"/>
                <w:sz w:val="18"/>
                <w:szCs w:val="18"/>
              </w:rPr>
              <w:t>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005553344"/>
            <w:bookmarkStart w:id="14" w:name="__Fieldmark__21_2005553344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005553344"/>
            <w:bookmarkStart w:id="16" w:name="__Fieldmark__22_200555334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005553344"/>
            <w:bookmarkStart w:id="18" w:name="__Fieldmark__23_200555334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005553344"/>
            <w:bookmarkStart w:id="20" w:name="__Fieldmark__24_2005553344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005553344"/>
            <w:bookmarkStart w:id="22" w:name="__Fieldmark__25_2005553344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2005553344"/>
            <w:bookmarkStart w:id="24" w:name="__Fieldmark__26_2005553344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005553344"/>
            <w:bookmarkStart w:id="26" w:name="__Fieldmark__27_200555334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005553344"/>
            <w:bookmarkStart w:id="28" w:name="__Fieldmark__28_200555334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005553344"/>
            <w:bookmarkStart w:id="30" w:name="__Fieldmark__29_200555334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005553344"/>
            <w:bookmarkStart w:id="32" w:name="__Fieldmark__30_2005553344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2005553344"/>
            <w:bookmarkStart w:id="34" w:name="__Fieldmark__31_2005553344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200555334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2005553344"/>
            <w:bookmarkStart w:id="36" w:name="__Fieldmark__33_2005553344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547681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861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 dues places de conserge, adscrites al lloc de treball de conserge(centre cívic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rh313/25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00Z</dcterms:created>
  <dc:creator>lmc</dc:creator>
  <dc:description/>
  <cp:keywords/>
  <dc:language>en-US</dc:language>
  <cp:lastModifiedBy>mcpch</cp:lastModifiedBy>
  <cp:lastPrinted>2024-12-20T12:15:00Z</cp:lastPrinted>
  <dcterms:modified xsi:type="dcterms:W3CDTF">2025-06-03T07:09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