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2226253618"/>
            <w:bookmarkStart w:id="1" w:name="__Fieldmark__2_2226253618"/>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2226253618"/>
            <w:bookmarkStart w:id="3" w:name="__Fieldmark__5_2226253618"/>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2226253618"/>
            <w:bookmarkStart w:id="5" w:name="__Fieldmark__6_2226253618"/>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2226253618"/>
            <w:bookmarkStart w:id="7" w:name="__Fieldmark__7_2226253618"/>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2226253618"/>
            <w:bookmarkStart w:id="9" w:name="__Fieldmark__18_2226253618"/>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2226253618"/>
            <w:bookmarkStart w:id="11" w:name="__Fieldmark__19_2226253618"/>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treinta y seis plazas de auxiliar administrativo/va </w:t>
            </w:r>
            <w:r>
              <w:rPr>
                <w:rFonts w:cs="Formata-Light" w:ascii="Formata-Light" w:hAnsi="Formata-Light"/>
                <w:sz w:val="18"/>
                <w:szCs w:val="18"/>
                <w:lang w:val="es-ES"/>
              </w:rPr>
              <w:t>de la plantilla de personal funcionario, convocada por este Ayuntamiento incluidas en las Ofertas Públicas de Empleo (OPO) para los años 2023 (24), 2024 (5) y 2025 (7) probar documentalmente todos los datos que figura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12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226253618"/>
            <w:bookmarkStart w:id="13" w:name="__Fieldmark__21_2226253618"/>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del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2226253618"/>
            <w:bookmarkStart w:id="15" w:name="__Fieldmark__22_2226253618"/>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2226253618"/>
            <w:bookmarkStart w:id="17" w:name="__Fieldmark__23_2226253618"/>
            <w:bookmarkEnd w:id="17"/>
            <w:r>
              <w:rPr/>
            </w:r>
            <w:r>
              <w:rPr/>
              <w:fldChar w:fldCharType="end"/>
            </w:r>
            <w:r>
              <w:rPr>
                <w:rFonts w:cs="Formata-Light" w:ascii="Formata-Light" w:hAnsi="Formata-Light"/>
                <w:sz w:val="18"/>
                <w:szCs w:val="18"/>
                <w:lang w:val="es-ES"/>
              </w:rPr>
              <w:t xml:space="preserve"> Titulación académica: graduado escolar, graduado/a en Educación Secundaria Obligatoria (ESO), técnico correspondiente a ciclos formativos de grado medio o de formación profesional de primer grado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226253618"/>
            <w:bookmarkStart w:id="19" w:name="__Fieldmark__24_2226253618"/>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226253618"/>
            <w:bookmarkStart w:id="21" w:name="__Fieldmark__25_2226253618"/>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226253618"/>
            <w:bookmarkStart w:id="23" w:name="__Fieldmark__26_2226253618"/>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sz w:val="18"/>
                <w:szCs w:val="18"/>
                <w:lang w:val="es-ES"/>
              </w:rPr>
              <w:t>23,85</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2226253618"/>
            <w:bookmarkStart w:id="25" w:name="__Fieldmark__27_2226253618"/>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226253618"/>
            <w:bookmarkStart w:id="27" w:name="__Fieldmark__28_2226253618"/>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2226253618"/>
            <w:bookmarkStart w:id="29" w:name="__Fieldmark__29_2226253618"/>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2226253618"/>
            <w:bookmarkStart w:id="31" w:name="__Fieldmark__30_2226253618"/>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 convocatori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222625361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2226253618"/>
            <w:bookmarkStart w:id="33" w:name="__Fieldmark__32_2226253618"/>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Arial" w:ascii="Formata LightSC;Arial" w:hAnsi="Formata LightSC;Arial"/>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Arial" w:ascii="Formata LightSC;Arial" w:hAnsi="Formata LightSC;Arial"/>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8pt;height:44.1pt;mso-wrap-distance-left:9.05pt;mso-wrap-distance-right:9.05pt;mso-position-horizontal-relative:text;mso-position-vertical-relative:text" filled="t" fillcolor="#FFFFFF" o:ole="">
                <v:imagedata r:id="rId2" o:title=""/>
                <w10:wrap type="topAndBottom"/>
              </v:shape>
              <o:OLEObject Type="Embed" ProgID="" ShapeID="ole_rId1" DrawAspect="Content" ObjectID="_1736237153" r:id="rId1"/>
            </w:object>
          </w:r>
        </w:p>
      </w:tc>
      <w:tc>
        <w:tcPr>
          <w:tcW w:w="7740" w:type="dxa"/>
          <w:tcBorders/>
        </w:tcPr>
        <w:p>
          <w:pPr>
            <w:pStyle w:val="Normal"/>
            <w:jc w:val="right"/>
            <w:rPr>
              <w:rFonts w:ascii="Formata RegularSC" w:hAnsi="Formata RegularSC" w:cs="Formata RegularSC"/>
              <w:sz w:val="28"/>
              <w:szCs w:val="28"/>
              <w:highlight w:val="yellow"/>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para participar en la convocatoria para la provisión en propiedad de 36 plazas de auxiliar   administrativo/a</w:t>
          </w:r>
          <w:r>
            <w:rPr/>
            <w:t xml:space="preserve"> </w:t>
          </w:r>
          <w:r>
            <w:rPr>
              <w:rFonts w:cs="Formata RegularSC" w:ascii="Formata RegularSC" w:hAnsi="Formata RegularSC"/>
              <w:sz w:val="28"/>
              <w:szCs w:val="28"/>
              <w:lang w:val="es-ES"/>
            </w:rPr>
            <w:t>(rh269/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21:00Z</dcterms:created>
  <dc:creator>lmc</dc:creator>
  <dc:description/>
  <cp:keywords/>
  <dc:language>en-US</dc:language>
  <cp:lastModifiedBy>mcpch</cp:lastModifiedBy>
  <cp:lastPrinted>1995-11-21T17:41:00Z</cp:lastPrinted>
  <dcterms:modified xsi:type="dcterms:W3CDTF">2025-06-02T11:59:00Z</dcterms:modified>
  <cp:revision>6</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