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585949881"/>
            <w:bookmarkStart w:id="1" w:name="__Fieldmark__2_158594988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585949881"/>
            <w:bookmarkStart w:id="3" w:name="__Fieldmark__5_158594988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585949881"/>
            <w:bookmarkStart w:id="5" w:name="__Fieldmark__6_158594988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585949881"/>
            <w:bookmarkStart w:id="7" w:name="__Fieldmark__7_158594988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585949881"/>
            <w:bookmarkStart w:id="9" w:name="__Fieldmark__18_158594988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585949881"/>
            <w:bookmarkStart w:id="12" w:name="__Fieldmark__19_158594988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1156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 t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renta</w:t>
            </w:r>
            <w:r>
              <w:rPr>
                <w:rFonts w:cs="Formata-Light" w:ascii="Formata-Light" w:hAnsi="Formata-Light"/>
                <w:sz w:val="18"/>
                <w:szCs w:val="18"/>
              </w:rPr>
              <w:t>-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sis places d’auxiliar administratiu/iva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 la plantilla de personal funcionari de l’Ajuntament de Reus, incloses a les Ofertes Públiques d’Ocupació (OPO) per als anys 2023 (24), 2024 (5) i 2025 (7)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513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585949881"/>
            <w:bookmarkStart w:id="14" w:name="__Fieldmark__21_1585949881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585949881"/>
            <w:bookmarkStart w:id="16" w:name="__Fieldmark__22_1585949881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585949881"/>
            <w:bookmarkStart w:id="18" w:name="__Fieldmark__23_1585949881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Graduat escolar, graduat/da en Educació Secundària Obligatòria (ESO), tècnic corresponent a cicles formatius de grau mitjà o de formació professional de primer grau o equivalent 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585949881"/>
            <w:bookmarkStart w:id="20" w:name="__Fieldmark__24_1585949881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585949881"/>
            <w:bookmarkStart w:id="22" w:name="__Fieldmark__25_1585949881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1585949881"/>
            <w:bookmarkStart w:id="24" w:name="__Fieldmark__26_1585949881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3,85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585949881"/>
            <w:bookmarkStart w:id="26" w:name="__Fieldmark__27_1585949881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1585949881"/>
            <w:bookmarkStart w:id="28" w:name="__Fieldmark__28_1585949881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1585949881"/>
            <w:bookmarkStart w:id="30" w:name="__Fieldmark__29_1585949881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1585949881"/>
            <w:bookmarkStart w:id="32" w:name="__Fieldmark__30_1585949881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1585949881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2_1585949881"/>
            <w:bookmarkStart w:id="34" w:name="__Fieldmark__32_1585949881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814463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533416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provisió en propietat de 36 places d’auxiliar administratiu/va (rh269/25)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5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6-02T06:33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