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89237687"/>
            <w:bookmarkStart w:id="1" w:name="__Fieldmark__2_88923768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89237687"/>
            <w:bookmarkStart w:id="3" w:name="__Fieldmark__5_88923768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89237687"/>
            <w:bookmarkStart w:id="5" w:name="__Fieldmark__6_88923768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89237687"/>
            <w:bookmarkStart w:id="7" w:name="__Fieldmark__7_88923768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889237687"/>
            <w:bookmarkStart w:id="9" w:name="__Fieldmark__18_88923768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889237687"/>
            <w:bookmarkStart w:id="12" w:name="__Fieldmark__19_88923768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cinc places d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Conserge, (escola)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onvocades per aquest Ajuntament incloses a les Ofertes Públiques d’Ocupació per als anys 2024 (2) i 2025 (3)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889237687"/>
            <w:bookmarkStart w:id="14" w:name="__Fieldmark__21_88923768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889237687"/>
            <w:bookmarkStart w:id="16" w:name="__Fieldmark__22_889237687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889237687"/>
            <w:bookmarkStart w:id="18" w:name="__Fieldmark__23_88923768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889237687"/>
            <w:bookmarkStart w:id="20" w:name="__Fieldmark__24_889237687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889237687"/>
            <w:bookmarkStart w:id="22" w:name="__Fieldmark__25_889237687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889237687"/>
            <w:bookmarkStart w:id="24" w:name="__Fieldmark__26_889237687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889237687"/>
            <w:bookmarkStart w:id="26" w:name="__Fieldmark__27_88923768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889237687"/>
            <w:bookmarkStart w:id="28" w:name="__Fieldmark__28_88923768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889237687"/>
            <w:bookmarkStart w:id="30" w:name="__Fieldmark__29_889237687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889237687"/>
            <w:bookmarkStart w:id="32" w:name="__Fieldmark__30_889237687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88923768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889237687"/>
            <w:bookmarkStart w:id="34" w:name="__Fieldmark__32_889237687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59622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12500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 cinc places de conserge(escola) (rh 280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6:00Z</dcterms:created>
  <dc:creator>lmc</dc:creator>
  <dc:description/>
  <cp:keywords/>
  <dc:language>en-US</dc:language>
  <cp:lastModifiedBy>mcpch</cp:lastModifiedBy>
  <cp:lastPrinted>2024-12-20T09:54:00Z</cp:lastPrinted>
  <dcterms:modified xsi:type="dcterms:W3CDTF">2025-05-30T11:46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