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577792764"/>
            <w:bookmarkStart w:id="1" w:name="__Fieldmark__2_157779276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577792764"/>
            <w:bookmarkStart w:id="3" w:name="__Fieldmark__5_157779276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577792764"/>
            <w:bookmarkStart w:id="5" w:name="__Fieldmark__6_157779276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577792764"/>
            <w:bookmarkStart w:id="7" w:name="__Fieldmark__7_157779276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577792764"/>
            <w:bookmarkStart w:id="9" w:name="__Fieldmark__18_157779276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577792764"/>
            <w:bookmarkStart w:id="12" w:name="__Fieldmark__19_157779276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de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eu</w:t>
            </w:r>
            <w:r>
              <w:rPr>
                <w:rFonts w:cs="Open Sans" w:ascii="Open Sans" w:hAnsi="Open San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places de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tècnic/a d’administració general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e la plantilla de personal funcionari de l'Ajuntament de Reus, incloses a les ofertes públiques d’ocupació per als anys per als anys 2023 (6), 2024 (2) i 2025 (2)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 m’admeti com aspirant en el procés selectiu indica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1577792764"/>
            <w:bookmarkStart w:id="14" w:name="__Fieldmark__20_1577792764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1577792764"/>
            <w:bookmarkStart w:id="16" w:name="__Fieldmark__21_1577792764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1577792764"/>
            <w:bookmarkStart w:id="18" w:name="__Fieldmark__22_1577792764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: títol de llicenciat/da o graduat/da en Dret, Ciències Polítiques i de l’Administració, Econòmiques o Empresarials o graduat/da en Gestió i Administració Pública o equivalen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9" w:name="__Fieldmark__23_1577792764"/>
            <w:bookmarkStart w:id="20" w:name="__Fieldmark__23_1577792764"/>
            <w:bookmarkEnd w:id="20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24_1577792764"/>
            <w:bookmarkStart w:id="22" w:name="__Fieldmark__24_1577792764"/>
            <w:bookmarkEnd w:id="22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rior C2 de llengua castellana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5_1577792764"/>
            <w:bookmarkStart w:id="24" w:name="__Fieldmark__25_1577792764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41,44 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26_1577792764"/>
            <w:bookmarkStart w:id="26" w:name="__Fieldmark__26_1577792764"/>
            <w:bookmarkEnd w:id="26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Exempt / 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7_1577792764"/>
            <w:bookmarkStart w:id="28" w:name="__Fieldmark__27_1577792764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8_1577792764"/>
            <w:bookmarkStart w:id="30" w:name="__Fieldmark__28_1577792764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29_1577792764"/>
            <w:bookmarkStart w:id="32" w:name="__Fieldmark__29_1577792764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acreditativa d’aquesta situació, expedida per la corresponent Oficina de Treball de la Generalitat (OTG) del Departament de Treball, Afers socials i Famílies de la Generalitat de Catalunya i/o del Servei Públic d’Ocupació Estatal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6"/>
                <w:szCs w:val="16"/>
              </w:rPr>
              <w:t>(SEPE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;Arial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admeses i d’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157779276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1_1577792764"/>
            <w:bookmarkStart w:id="34" w:name="__Fieldmark__31_1577792764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0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622323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608785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provisió de deu places de tècnic/a administració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general tag (rh183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1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5-29T11:12:00Z</dcterms:modified>
  <cp:revision>2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