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206118312"/>
            <w:bookmarkStart w:id="1" w:name="__Fieldmark__2_420611831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206118312"/>
            <w:bookmarkStart w:id="3" w:name="__Fieldmark__5_420611831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206118312"/>
            <w:bookmarkStart w:id="5" w:name="__Fieldmark__6_420611831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206118312"/>
            <w:bookmarkStart w:id="7" w:name="__Fieldmark__7_420611831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206118312"/>
            <w:bookmarkStart w:id="9" w:name="__Fieldmark__18_420611831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206118312"/>
            <w:bookmarkStart w:id="12" w:name="__Fieldmark__19_420611831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Borsa de Treball de Tècnic/a Mitjà/ana (promoció econòmica),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da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246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4206118312"/>
            <w:bookmarkStart w:id="14" w:name="__Fieldmark__21_4206118312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4206118312"/>
            <w:bookmarkStart w:id="16" w:name="__Fieldmark__22_4206118312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702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rPr>
                <w:rFonts w:ascii="Formata-Light" w:hAnsi="Formata-Light" w:cs="Tahoma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4206118312"/>
            <w:bookmarkStart w:id="18" w:name="__Fieldmark__23_4206118312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Tahoma" w:ascii="Formata-Light" w:hAnsi="Formata-Light"/>
                <w:sz w:val="18"/>
                <w:szCs w:val="18"/>
              </w:rPr>
              <w:t>Titulació acadèmica: diplomatura o grau en els àmbits de les Ciències Jurídiques o Ciències Socials</w:t>
            </w:r>
          </w:p>
          <w:p>
            <w:pPr>
              <w:pStyle w:val="Normal"/>
              <w:rPr>
                <w:rFonts w:ascii="Formata-Light" w:hAnsi="Formata-Light" w:cs="Tahoma"/>
                <w:b/>
                <w:b/>
                <w:sz w:val="18"/>
                <w:szCs w:val="18"/>
              </w:rPr>
            </w:pPr>
            <w:r>
              <w:rPr>
                <w:rFonts w:cs="Tahoma" w:ascii="Formata-Light" w:hAnsi="Formata-Light"/>
                <w:sz w:val="18"/>
                <w:szCs w:val="18"/>
              </w:rPr>
              <w:t>Preferentment, Grau o diplomatura en Ciències Empresarials, Grau o diplomatura en Ciència Política i Gestió Pública, Grau o diplomatura en Ciències Socials, Grau o diplomatura en Relacions Laborals, Grau o diplomatura en Sociologia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4206118312"/>
            <w:bookmarkStart w:id="20" w:name="__Fieldmark__24_4206118312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4206118312"/>
            <w:bookmarkStart w:id="22" w:name="__Fieldmark__25_4206118312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B2 de llengua castellana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4206118312"/>
            <w:bookmarkStart w:id="24" w:name="__Fieldmark__26_4206118312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4206118312"/>
            <w:bookmarkStart w:id="26" w:name="__Fieldmark__27_4206118312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4206118312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4206118312"/>
            <w:bookmarkStart w:id="28" w:name="__Fieldmark__29_4206118312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1335331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0572936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Light" w:ascii="Formata RegularSC" w:hAnsi="Formata RegularSC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Light" w:ascii="Formata RegularSC" w:hAnsi="Formata RegularSC"/>
            </w:rPr>
            <w:t>2026</w: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constitució d’una borsa de treball de tècnic/a mitjà/ana (promoció econòmica) (rh 349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2:00Z</dcterms:created>
  <dc:creator>lmc</dc:creator>
  <dc:description/>
  <cp:keywords/>
  <dc:language>en-US</dc:language>
  <cp:lastModifiedBy>mcpch</cp:lastModifiedBy>
  <cp:lastPrinted>2019-10-04T16:13:00Z</cp:lastPrinted>
  <dcterms:modified xsi:type="dcterms:W3CDTF">2025-05-28T10:44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