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016916834"/>
            <w:bookmarkStart w:id="1" w:name="__Fieldmark__2_301691683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016916834"/>
            <w:bookmarkStart w:id="3" w:name="__Fieldmark__5_301691683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016916834"/>
            <w:bookmarkStart w:id="5" w:name="__Fieldmark__6_301691683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016916834"/>
            <w:bookmarkStart w:id="7" w:name="__Fieldmark__7_301691683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016916834"/>
            <w:bookmarkStart w:id="9" w:name="__Fieldmark__18_301691683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016916834"/>
            <w:bookmarkStart w:id="12" w:name="__Fieldmark__19_301691683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e 4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ces 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oficial de primera paleta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vocades per aquest Ajuntament i incloses en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’any 2022(3) i 2025(1) de la plantilla del personal laboral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31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3016916834"/>
            <w:bookmarkStart w:id="14" w:name="__Fieldmark__21_3016916834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3016916834"/>
            <w:bookmarkStart w:id="16" w:name="__Fieldmark__22_3016916834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3016916834"/>
            <w:bookmarkStart w:id="18" w:name="__Fieldmark__23_3016916834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graduat/da escolar, graduat/da en Educació Secundària Obligatòria, cicle formatiu de grau mitjà corresponent o títol de formació professional de primer grau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3016916834"/>
            <w:bookmarkStart w:id="20" w:name="__Fieldmark__24_3016916834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3016916834"/>
            <w:bookmarkStart w:id="22" w:name="__Fieldmark__25_3016916834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3016916834"/>
            <w:bookmarkStart w:id="24" w:name="__Fieldmark__26_3016916834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23,85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3016916834"/>
            <w:bookmarkStart w:id="26" w:name="__Fieldmark__27_3016916834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3016916834"/>
            <w:bookmarkStart w:id="28" w:name="__Fieldmark__28_3016916834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3016916834"/>
            <w:bookmarkStart w:id="30" w:name="__Fieldmark__29_3016916834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3016916834"/>
            <w:bookmarkStart w:id="32" w:name="__Fieldmark__30_3016916834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classe B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3016916834"/>
            <w:bookmarkStart w:id="34" w:name="__Fieldmark__31_3016916834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 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2224"/>
        <w:gridCol w:w="661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3016916834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5" w:name="__Fieldmark__33_3016916834"/>
            <w:bookmarkStart w:id="36" w:name="__Fieldmark__33_3016916834"/>
            <w:bookmarkEnd w:id="3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7237218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728553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provisió de 4 places d’oficial de primera paleta (rh170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4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5-26T10:53:00Z</dcterms:modified>
  <cp:revision>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