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4127925385"/>
            <w:bookmarkStart w:id="1" w:name="__Fieldmark__2_4127925385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4127925385"/>
            <w:bookmarkStart w:id="3" w:name="__Fieldmark__5_4127925385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4127925385"/>
            <w:bookmarkStart w:id="5" w:name="__Fieldmark__6_4127925385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4127925385"/>
            <w:bookmarkStart w:id="7" w:name="__Fieldmark__7_4127925385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4127925385"/>
            <w:bookmarkStart w:id="9" w:name="__Fieldmark__18_4127925385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4127925385"/>
            <w:bookmarkStart w:id="12" w:name="__Fieldmark__19_4127925385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964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sol·licituds per prendre part en el procés selectiu s'hauran de presentar en el termini fitxat a les bases de la convocatòria, comptats des de l'endemà de la publicació de les bases i la convocatòria al Butlletí Oficial de la Província. A partir de la convocatòria al Butlletí Oficial de la Província, tots els anuncis successius s'exposaran al tauler d'anuncis de l'Ajuntament de Reus i al web Municipal http://www.reus.cat</w:t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spacing w:lineRule="auto" w:line="360" w:before="120" w:after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Que reuneixo les condicions exigides a les bases de la convocatòria per a la constitució d’una </w:t>
      </w:r>
      <w:r>
        <w:rPr>
          <w:rFonts w:cs="Formata-Light" w:ascii="Formata-Light" w:hAnsi="Formata-Light"/>
          <w:b/>
          <w:sz w:val="18"/>
          <w:szCs w:val="18"/>
        </w:rPr>
        <w:t xml:space="preserve">Borsa de Treball d’arquitecte/a tècnic/a, </w:t>
      </w:r>
      <w:r>
        <w:rPr>
          <w:rFonts w:cs="Formata-Light" w:ascii="Formata-Light" w:hAnsi="Formata-Light"/>
          <w:sz w:val="18"/>
          <w:szCs w:val="18"/>
        </w:rPr>
        <w:t>convocada per aquest Ajuntament i que són certes les dades consignades, comprometent-me a provar documentalment totes les  dades que figuren en aquesta sol·licitud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</w:tbl>
    <w:p>
      <w:pPr>
        <w:pStyle w:val="Normal"/>
        <w:spacing w:before="120" w:after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Se m’admeti com aspirant en el procés selectiu indicat i en el cas de persones amb discapacitat, especificar les adaptacions necessàries que creguin adients per a realitzar les proves: </w:t>
      </w:r>
      <w:r>
        <w:fldChar w:fldCharType="begin">
          <w:ffData>
            <w:name w:val="Unnamed Copy 9"/>
            <w:enabled/>
            <w:calcOnExit w:val="0"/>
            <w:textInput>
              <w:maxLength w:val="300"/>
            </w:textInput>
          </w:ffData>
        </w:fldCha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end"/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spacing w:lineRule="auto" w:line="36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40" w:hRule="atLeast"/>
        </w:trPr>
        <w:tc>
          <w:tcPr>
            <w:tcW w:w="9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4127925385"/>
            <w:bookmarkStart w:id="14" w:name="__Fieldmark__21_4127925385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Curriculum vitae de l’aspirant signat 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4127925385"/>
            <w:bookmarkStart w:id="16" w:name="__Fieldmark__22_4127925385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ació acreditativa de l’experiència i justificants acreditatius dels mèrits que s’al·leguin per a la seva valoració en la fase de concurs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4127925385"/>
            <w:bookmarkStart w:id="18" w:name="__Fieldmark__23_4127925385"/>
            <w:bookmarkEnd w:id="1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itulació acadèmica: títol d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arquitecte/a tècnic/a o títol homologat que acrediti per a l’exercici de la professió d’arquitecte/a tècnic/a; grau universitari d’arquitectura tècnica i Edificació; aparellador/a o equivalent</w:t>
            </w:r>
            <w:r>
              <w:rPr>
                <w:rFonts w:cs="Open Sans" w:ascii="Open Sans" w:hAnsi="Open Sans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4127925385"/>
            <w:bookmarkStart w:id="20" w:name="__Fieldmark__24_4127925385"/>
            <w:bookmarkEnd w:id="20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 de suficiència (C1) de català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4127925385"/>
            <w:bookmarkStart w:id="22" w:name="__Fieldmark__25_4127925385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 a les persones que no tinguin nacionalitat espanyola, acreditació del nivell superior o C2 de llengua castella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6_4127925385"/>
            <w:bookmarkStart w:id="24" w:name="__Fieldmark__26_4127925385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7_4127925385"/>
            <w:bookmarkStart w:id="26" w:name="__Fieldmark__27_4127925385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spacing w:lineRule="exact" w:line="18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-Light" w:hAnsi="Formata-Light" w:cs="Formata-Light"/>
          <w:color w:val="000000"/>
          <w:sz w:val="18"/>
          <w:szCs w:val="18"/>
        </w:rPr>
      </w:pPr>
      <w:r>
        <w:rPr>
          <w:rFonts w:cs="Formata-Light" w:ascii="Formata-Light" w:hAnsi="Formata-Light"/>
          <w:color w:val="000000"/>
          <w:sz w:val="18"/>
          <w:szCs w:val="18"/>
        </w:rPr>
        <w:t>3. Un cop finalitzat el termini de presentació d’instàncies, la presidenta de la corporació aprovarà la llista de persones admeses i excloses, concedint termini per a esmenes i possibles reclamacions que seran presentades i resoltes en forma i terminis fixats a les bases de la convocatòria. Transcorreguts aquests terminis sense que s’hagi dictat resolució, les al•legacions s’entenen desestimades.</w:t>
      </w:r>
    </w:p>
    <w:p>
      <w:pPr>
        <w:pStyle w:val="Normal"/>
        <w:ind w:left="-57" w:hanging="0"/>
        <w:rPr>
          <w:rFonts w:ascii="Formata-Light" w:hAnsi="Formata-Light" w:cs="Formata-Light"/>
          <w:color w:val="000000"/>
          <w:sz w:val="18"/>
          <w:szCs w:val="18"/>
        </w:rPr>
      </w:pPr>
      <w:r>
        <w:rPr>
          <w:rFonts w:cs="Formata-Light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 de proves selectiv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29_4127925385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7" w:name="__Fieldmark__29_4127925385"/>
            <w:bookmarkStart w:id="28" w:name="__Fieldmark__29_4127925385"/>
            <w:bookmarkEnd w:id="28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71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080" w:top="1136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Open Sans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9103692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61637323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per a participar en la convocatòria per a la constitució d’una borsa de treball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RegularSC" w:cs="Formata RegularSC" w:ascii="Formata RegularSC" w:hAnsi="Formata RegularSC"/>
              <w:sz w:val="32"/>
              <w:szCs w:val="32"/>
            </w:rPr>
            <w:t xml:space="preserve"> </w:t>
          </w:r>
          <w:r>
            <w:rPr>
              <w:rFonts w:cs="Formata RegularSC" w:ascii="Formata RegularSC" w:hAnsi="Formata RegularSC"/>
              <w:sz w:val="32"/>
              <w:szCs w:val="32"/>
            </w:rPr>
            <w:t xml:space="preserve">d’arquitecte/a tècnic/a (rh268/25) 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Requisits">
    <w:name w:val="Requisits"/>
    <w:basedOn w:val="Normal"/>
    <w:qFormat/>
    <w:pPr>
      <w:widowControl w:val="false"/>
      <w:numPr>
        <w:ilvl w:val="0"/>
        <w:numId w:val="2"/>
      </w:numPr>
      <w:suppressAutoHyphens w:val="true"/>
      <w:spacing w:before="0" w:after="240"/>
      <w:jc w:val="both"/>
      <w:textAlignment w:val="baseline"/>
    </w:pPr>
    <w:rPr>
      <w:rFonts w:ascii="Tahoma" w:hAnsi="Tahoma" w:eastAsia="Tahoma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33:00Z</dcterms:created>
  <dc:creator>lmc</dc:creator>
  <dc:description/>
  <cp:keywords/>
  <dc:language>en-US</dc:language>
  <cp:lastModifiedBy>mcpch</cp:lastModifiedBy>
  <cp:lastPrinted>2022-11-03T09:23:00Z</cp:lastPrinted>
  <dcterms:modified xsi:type="dcterms:W3CDTF">2025-05-26T12:02:00Z</dcterms:modified>
  <cp:revision>15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