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284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71763919"/>
            <w:bookmarkStart w:id="1" w:name="__Fieldmark__2_47176391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71763919"/>
            <w:bookmarkStart w:id="3" w:name="__Fieldmark__5_47176391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71763919"/>
            <w:bookmarkStart w:id="5" w:name="__Fieldmark__6_47176391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71763919"/>
            <w:bookmarkStart w:id="7" w:name="__Fieldmark__7_47176391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71763919"/>
            <w:bookmarkStart w:id="9" w:name="__Fieldmark__18_47176391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71763919"/>
            <w:bookmarkStart w:id="12" w:name="__Fieldmark__19_47176391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al de la publicació de les bases i la</w:t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vocatòria al Butlletí Oficial de la Província</w:t>
            </w:r>
            <w:r>
              <w:rPr/>
              <w:t xml:space="preserve">.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A partir de la convocatòria al Butlletí Oficial de la Província, tots els anuncis successius s’exposaran al tauler d’anuncis de l’Ajuntament de Reus i al web.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  <w:r>
              <w:rPr/>
              <w:t>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>Borsa de Tècnic/a especialista de comeses especials en prevenció de riscos laborals, c</w:t>
      </w:r>
      <w:r>
        <w:rPr>
          <w:rFonts w:cs="Formata-Light" w:ascii="Formata-Light" w:hAnsi="Formata-Light"/>
          <w:sz w:val="18"/>
          <w:szCs w:val="18"/>
        </w:rPr>
        <w:t>onvocada per aquest Ajuntament i que són certes les dades consignades, comprometent-me a provar documentalment totes les  dades que figuren en aquesta sol·licitud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3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471763919"/>
            <w:bookmarkStart w:id="14" w:name="__Fieldmark__21_471763919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471763919"/>
            <w:bookmarkStart w:id="16" w:name="__Fieldmark__22_471763919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ació acreditativa de l’experiència i justificants acreditatius dels mèrits que s’al·leguin per a la seva valoració en la fase de concurs. No es tindran en compte els mèrits no justificat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142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23_471763919"/>
            <w:bookmarkStart w:id="18" w:name="__Fieldmark__23_471763919"/>
            <w:bookmarkEnd w:id="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: cicle formatiu de grau superior corresponent al títol de Tècnic Superior en Prevenció de Riscos Professionals</w:t>
            </w: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471763919"/>
            <w:bookmarkStart w:id="20" w:name="__Fieldmark__24_471763919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de suficiència (C1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471763919"/>
            <w:bookmarkStart w:id="22" w:name="__Fieldmark__25_471763919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C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471763919"/>
            <w:bookmarkStart w:id="24" w:name="__Fieldmark__26_471763919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471763919"/>
            <w:bookmarkStart w:id="26" w:name="__Fieldmark__27_471763919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471763919"/>
            <w:bookmarkStart w:id="28" w:name="__Fieldmark__28_471763919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onduir de classe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47176391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0_471763919"/>
            <w:bookmarkStart w:id="30" w:name="__Fieldmark__30_471763919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567" w:gutter="0" w:header="1080" w:top="1136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Open Sans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8679084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3511988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constitució d’una borsa de trebal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</w:rPr>
            <w:t xml:space="preserve"> </w:t>
          </w:r>
          <w:r>
            <w:rPr>
              <w:rFonts w:cs="Formata RegularSC" w:ascii="Formata RegularSC" w:hAnsi="Formata RegularSC"/>
              <w:sz w:val="28"/>
              <w:szCs w:val="28"/>
            </w:rPr>
            <w:t>de tècnic/a especialista de comeses especials en prevenció de riscos laborals (rh/721/25)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   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2:00Z</dcterms:created>
  <dc:creator>lmc</dc:creator>
  <dc:description/>
  <cp:keywords/>
  <dc:language>en-US</dc:language>
  <cp:lastModifiedBy>mcpch</cp:lastModifiedBy>
  <cp:lastPrinted>2019-10-04T16:13:00Z</cp:lastPrinted>
  <dcterms:modified xsi:type="dcterms:W3CDTF">2025-05-26T09:50:00Z</dcterms:modified>
  <cp:revision>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