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1188159"/>
            <w:bookmarkStart w:id="1" w:name="__Fieldmark__2_12118815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1188159"/>
            <w:bookmarkStart w:id="3" w:name="__Fieldmark__5_12118815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1188159"/>
            <w:bookmarkStart w:id="5" w:name="__Fieldmark__6_12118815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1188159"/>
            <w:bookmarkStart w:id="7" w:name="__Fieldmark__7_12118815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1188159"/>
            <w:bookmarkStart w:id="9" w:name="__Fieldmark__18_12118815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1188159"/>
            <w:bookmarkStart w:id="12" w:name="__Fieldmark__19_12118815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d’una plaça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treballador/a social (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AIA) de la plantilla de personal laboral de l'Ajuntament de Reus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’any 2022, convocada per aquest Ajuntament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121188159"/>
            <w:bookmarkStart w:id="14" w:name="__Fieldmark__20_121188159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121188159"/>
            <w:bookmarkStart w:id="16" w:name="__Fieldmark__21_121188159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21188159"/>
            <w:bookmarkStart w:id="18" w:name="__Fieldmark__22_121188159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ítol de Grau o diplomat/da en Treball Social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121188159"/>
            <w:bookmarkStart w:id="20" w:name="__Fieldmark__23_121188159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4_121188159"/>
            <w:bookmarkStart w:id="22" w:name="__Fieldmark__24_121188159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121188159"/>
            <w:bookmarkStart w:id="24" w:name="__Fieldmark__25_121188159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35,61 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26_121188159"/>
            <w:bookmarkStart w:id="26" w:name="__Fieldmark__26_121188159"/>
            <w:bookmarkEnd w:id="2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7_121188159"/>
            <w:bookmarkStart w:id="28" w:name="__Fieldmark__27_12118815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121188159"/>
            <w:bookmarkStart w:id="30" w:name="__Fieldmark__28_121188159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121188159"/>
            <w:bookmarkStart w:id="32" w:name="__Fieldmark__29_121188159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’inexistència d’antecedents penals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0_121188159"/>
            <w:bookmarkStart w:id="34" w:name="__Fieldmark__30_121188159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’inexistència de delictes de naturalesa sexual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1_121188159"/>
            <w:bookmarkStart w:id="36" w:name="__Fieldmark__31_121188159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acreditativa d’aquesta situació, expedida per la corresponent Oficina de Treball de la Generalitat (OTG) del Departament de Treball, Afers socials i Famílies de la Generalitat de Catalunya i/o del Servei Públic d’Ocupació Estatal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(SEPE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 admeses i d’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12118815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7" w:name="__Fieldmark__33_121188159"/>
            <w:bookmarkStart w:id="38" w:name="__Fieldmark__33_121188159"/>
            <w:bookmarkEnd w:id="3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0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41817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23465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a participar en la convocatòria per a la provisió d’una plaça de treballador/a social (eaia)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rh 184/25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0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21T12:17:00Z</dcterms:modified>
  <cp:revision>1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