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103805155"/>
            <w:bookmarkStart w:id="1" w:name="__Fieldmark__2_210380515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103805155"/>
            <w:bookmarkStart w:id="3" w:name="__Fieldmark__5_210380515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103805155"/>
            <w:bookmarkStart w:id="5" w:name="__Fieldmark__6_210380515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103805155"/>
            <w:bookmarkStart w:id="7" w:name="__Fieldmark__7_210380515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103805155"/>
            <w:bookmarkStart w:id="9" w:name="__Fieldmark__18_210380515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103805155"/>
            <w:bookmarkStart w:id="12" w:name="__Fieldmark__19_210380515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 Regular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e 3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ces d</w:t>
            </w:r>
            <w:r>
              <w:rPr>
                <w:rFonts w:cs="Times New Roman"/>
                <w:b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oficial de primera pintor/a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vocades per aquest Ajuntament i incloses en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’any 2022(1) i 2025(2) de la plantilla del personal laboral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31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103805155"/>
            <w:bookmarkStart w:id="14" w:name="__Fieldmark__21_2103805155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103805155"/>
            <w:bookmarkStart w:id="16" w:name="__Fieldmark__22_2103805155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D</w:t>
            </w:r>
            <w:r>
              <w:rPr>
                <w:rFonts w:cs="Formata-Light" w:ascii="Formata-Light" w:hAnsi="Formata-Light"/>
                <w:sz w:val="18"/>
                <w:szCs w:val="18"/>
              </w:rPr>
              <w:t>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103805155"/>
            <w:bookmarkStart w:id="18" w:name="__Fieldmark__23_2103805155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graduat/da escolar, graduat/da en Educació Secundària Obligatòria, cicle formatiu de grau mitjà corresponent o títol de formació professional de primer grau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103805155"/>
            <w:bookmarkStart w:id="20" w:name="__Fieldmark__24_2103805155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intermedi (B2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103805155"/>
            <w:bookmarkStart w:id="22" w:name="__Fieldmark__25_2103805155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6_2103805155"/>
            <w:bookmarkStart w:id="24" w:name="__Fieldmark__26_2103805155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23,85</w:t>
            </w:r>
            <w:r>
              <w:rPr>
                <w:rFonts w:cs="Formata-Light" w:ascii="Formata-Light" w:hAnsi="Formata-Light"/>
                <w:sz w:val="18"/>
                <w:szCs w:val="18"/>
              </w:rPr>
              <w:t>€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103805155"/>
            <w:bookmarkStart w:id="26" w:name="__Fieldmark__27_2103805155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8_2103805155"/>
            <w:bookmarkStart w:id="28" w:name="__Fieldmark__28_2103805155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2103805155"/>
            <w:bookmarkStart w:id="30" w:name="__Fieldmark__29_2103805155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2103805155"/>
            <w:bookmarkStart w:id="32" w:name="__Fieldmark__30_2103805155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classe B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2103805155"/>
            <w:bookmarkStart w:id="34" w:name="__Fieldmark__31_2103805155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 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2224"/>
        <w:gridCol w:w="661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2103805155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3_2103805155"/>
            <w:bookmarkStart w:id="36" w:name="__Fieldmark__33_2103805155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523810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216668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de tres places d’oficial de primera pintor/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(rh 168/25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4:00Z</dcterms:created>
  <dc:creator>lmc</dc:creator>
  <dc:description/>
  <cp:keywords/>
  <dc:language>en-US</dc:language>
  <cp:lastModifiedBy>mcpch</cp:lastModifiedBy>
  <cp:lastPrinted>2019-04-09T14:43:00Z</cp:lastPrinted>
  <dcterms:modified xsi:type="dcterms:W3CDTF">2025-05-21T10:38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