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632449282"/>
            <w:bookmarkStart w:id="1" w:name="__Fieldmark__2_263244928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632449282"/>
            <w:bookmarkStart w:id="3" w:name="__Fieldmark__5_263244928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632449282"/>
            <w:bookmarkStart w:id="5" w:name="__Fieldmark__6_263244928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632449282"/>
            <w:bookmarkStart w:id="7" w:name="__Fieldmark__7_263244928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88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632449282"/>
            <w:bookmarkStart w:id="9" w:name="__Fieldmark__18_263244928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632449282"/>
            <w:bookmarkStart w:id="12" w:name="__Fieldmark__19_263244928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’una plaça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tècnic/a auxiliar arxiu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labo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vocada per aquest Ajuntament inclosa en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2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697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33" w:leader="none"/>
              </w:tabs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632449282"/>
            <w:bookmarkStart w:id="14" w:name="__Fieldmark__21_2632449282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632449282"/>
            <w:bookmarkStart w:id="16" w:name="__Fieldmark__22_2632449282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632449282"/>
            <w:bookmarkStart w:id="18" w:name="__Fieldmark__23_2632449282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títol de batxillerat, tècnic/a superior corresponent a Cicles formatius de grau superior, de formació professional de segon grau o equivalent, o haver superat les proves d'accés a la Universitat per a majors de 25 any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632449282"/>
            <w:bookmarkStart w:id="20" w:name="__Fieldmark__24_2632449282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632449282"/>
            <w:bookmarkStart w:id="22" w:name="__Fieldmark__25_2632449282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superior o C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632449282"/>
            <w:bookmarkStart w:id="24" w:name="__Fieldmark__26_2632449282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29,68€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632449282"/>
            <w:bookmarkStart w:id="26" w:name="__Fieldmark__27_2632449282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2632449282"/>
            <w:bookmarkStart w:id="28" w:name="__Fieldmark__28_2632449282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2632449282"/>
            <w:bookmarkStart w:id="30" w:name="__Fieldmark__29_2632449282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2632449282"/>
            <w:bookmarkStart w:id="32" w:name="__Fieldmark__30_2632449282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 Regular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gestió de la sol·licitud per participar en les proves selectives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2632449282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3" w:name="__Fieldmark__32_2632449282"/>
            <w:bookmarkStart w:id="34" w:name="__Fieldmark__32_2632449282"/>
            <w:bookmarkEnd w:id="3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567" w:gutter="0" w:header="737" w:top="793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98039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0203606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provisió de d’una plaça de tècnic/a auxiliar arxiu  </w:t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(rh 80/25) 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9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5-21T10:13:00Z</dcterms:modified>
  <cp:revision>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