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221123211"/>
            <w:bookmarkStart w:id="1" w:name="__Fieldmark__2_122112321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221123211"/>
            <w:bookmarkStart w:id="3" w:name="__Fieldmark__5_122112321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221123211"/>
            <w:bookmarkStart w:id="5" w:name="__Fieldmark__6_122112321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221123211"/>
            <w:bookmarkStart w:id="7" w:name="__Fieldmark__7_122112321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221123211"/>
            <w:bookmarkStart w:id="9" w:name="__Fieldmark__18_122112321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221123211"/>
            <w:bookmarkStart w:id="12" w:name="__Fieldmark__19_1221123211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ç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auxiliar tècnic/a de comeses especial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es per aquest Ajuntament incloses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subjectes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221123211"/>
            <w:bookmarkStart w:id="14" w:name="__Fieldmark__21_1221123211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221123211"/>
            <w:bookmarkStart w:id="16" w:name="__Fieldmark__22_1221123211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221123211"/>
            <w:bookmarkStart w:id="18" w:name="__Fieldmark__23_1221123211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Graduat escolar, Educació Secundària Obligatòria, Formació professional de primer grau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221123211"/>
            <w:bookmarkStart w:id="20" w:name="__Fieldmark__24_1221123211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intermedi (B2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221123211"/>
            <w:bookmarkStart w:id="22" w:name="__Fieldmark__25_1221123211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221123211"/>
            <w:bookmarkStart w:id="24" w:name="__Fieldmark__26_1221123211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3,85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221123211"/>
            <w:bookmarkStart w:id="26" w:name="__Fieldmark__27_1221123211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221123211"/>
            <w:bookmarkStart w:id="28" w:name="__Fieldmark__28_1221123211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221123211"/>
            <w:bookmarkStart w:id="30" w:name="__Fieldmark__29_1221123211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221123211"/>
            <w:bookmarkStart w:id="32" w:name="__Fieldmark__30_1221123211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per a la provisió en propietat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una plaça d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uxiliar tècnic/a de comeses especial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22112321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1221123211"/>
            <w:bookmarkStart w:id="34" w:name="__Fieldmark__32_1221123211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4795423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’una plaça d’auxiliar tècnic/a de comeses especials (RRHH 85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c</dc:creator>
  <dc:description/>
  <cp:keywords/>
  <dc:language>en-US</dc:language>
  <cp:lastModifiedBy>mcpch</cp:lastModifiedBy>
  <cp:lastPrinted>1995-11-21T17:41:00Z</cp:lastPrinted>
  <dcterms:modified xsi:type="dcterms:W3CDTF">2025-05-19T12:57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