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4500"/>
      </w:tblGrid>
      <w:tr>
        <w:trPr>
          <w:trHeight w:val="5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Nom del projecte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de realització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loc de realitza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 nova </w:t>
            </w:r>
            <w:bookmarkStart w:id="0" w:name="__Fieldmark__10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" w:name="__Fieldmark__3_3031008006"/>
            <w:bookmarkStart w:id="2" w:name="__Fieldmark__3_3031008006"/>
            <w:bookmarkEnd w:id="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0"/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" w:name="__Fieldmark__4_3031008006"/>
            <w:bookmarkStart w:id="4" w:name="__Fieldmark__4_3031008006"/>
            <w:bookmarkEnd w:id="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 de continuïta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" w:name="__Fieldmark__5_3031008006"/>
            <w:bookmarkStart w:id="6" w:name="__Fieldmark__5_3031008006"/>
            <w:bookmarkEnd w:id="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" w:name="__Fieldmark__6_3031008006"/>
            <w:bookmarkStart w:id="8" w:name="__Fieldmark__6_3031008006"/>
            <w:bookmarkEnd w:id="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373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 puntu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9" w:name="__Fieldmark__7_3031008006"/>
            <w:bookmarkStart w:id="10" w:name="__Fieldmark__7_3031008006"/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8_3031008006"/>
            <w:bookmarkStart w:id="12" w:name="__Fieldmark__8_303100800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Forma part del programa anual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9_3031008006"/>
            <w:bookmarkStart w:id="14" w:name="__Fieldmark__9_3031008006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10_3031008006"/>
            <w:bookmarkStart w:id="16" w:name="__Fieldmark__10_303100800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369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de socis de l’entitat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 per als membres de l’entita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12_3031008006"/>
            <w:bookmarkStart w:id="18" w:name="__Fieldmark__12_303100800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13_3031008006"/>
            <w:bookmarkStart w:id="20" w:name="__Fieldmark__13_3031008006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369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ctivitat oberta al públic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14_3031008006"/>
            <w:bookmarkStart w:id="22" w:name="__Fieldmark__14_303100800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15_3031008006"/>
            <w:bookmarkStart w:id="24" w:name="__Fieldmark__15_3031008006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 qui va adreça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de participants previst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de públic (beneficiaris de l’activitat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Edat dels participant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4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escripció del projecte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mínim 150 paraules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26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Objectius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mínim 35 paraules)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RegularSC" w:hAnsi="Formata RegularSC" w:cs="Formata RegularSC"/>
          <w:b/>
          <w:b/>
          <w:sz w:val="22"/>
          <w:szCs w:val="22"/>
        </w:rPr>
      </w:pPr>
      <w:r>
        <w:rPr>
          <w:rFonts w:cs="Formata RegularSC" w:ascii="Formata RegularSC" w:hAnsi="Formata RegularSC"/>
          <w:b/>
          <w:sz w:val="22"/>
          <w:szCs w:val="22"/>
        </w:rPr>
        <w:t>MEMÒRIA DETALLADA</w:t>
      </w:r>
    </w:p>
    <w:p>
      <w:pPr>
        <w:pStyle w:val="NormalWeb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/>
      </w:pPr>
      <w:r>
        <w:rPr>
          <w:rFonts w:cs="Formata Light" w:ascii="Formata Light" w:hAnsi="Formata Light"/>
          <w:sz w:val="18"/>
          <w:szCs w:val="18"/>
        </w:rPr>
        <w:t xml:space="preserve">Expliqueu breument la vostra entitat. A què us dediqueu i quins són els vostres objectius. </w:t>
      </w:r>
      <w:r>
        <w:rPr>
          <w:rFonts w:cs="Formata Light" w:ascii="Formata Light" w:hAnsi="Formata Light"/>
          <w:b/>
          <w:sz w:val="18"/>
          <w:szCs w:val="18"/>
        </w:rPr>
        <w:t>(mínim 6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b/>
          <w:b/>
          <w:sz w:val="18"/>
          <w:szCs w:val="18"/>
          <w:u w:val="single"/>
        </w:rPr>
      </w:pPr>
      <w:r>
        <w:fldChar w:fldCharType="begin">
          <w:ffData>
            <w:name w:val="Unnamed Copy 9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Web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80" w:after="2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Expliqueu l’ interès general del vostre projecte pels joves del municipi  </w:t>
      </w:r>
      <w:r>
        <w:rPr>
          <w:rFonts w:cs="Formata Light" w:ascii="Formata Light" w:hAnsi="Formata Light"/>
          <w:b/>
          <w:sz w:val="18"/>
          <w:szCs w:val="18"/>
        </w:rPr>
        <w:t>(mínim 6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1.3 Considereu que hi ha altres activitats semblants al vostre projecte a Reus? Quines? </w:t>
      </w:r>
      <w:r>
        <w:rPr>
          <w:rFonts w:cs="Formata Light" w:ascii="Formata Light" w:hAnsi="Formata Light"/>
          <w:b/>
          <w:sz w:val="18"/>
          <w:szCs w:val="18"/>
        </w:rPr>
        <w:t>(mínim 3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szCs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Web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uto" w:line="240" w:before="280" w:after="2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A quantes persones va dirigida la vostra activitat? Quina participació espereu? </w:t>
      </w:r>
      <w:r>
        <w:rPr>
          <w:rFonts w:cs="Formata Light" w:ascii="Formata Light" w:hAnsi="Formata Light"/>
          <w:b/>
          <w:sz w:val="18"/>
          <w:szCs w:val="18"/>
        </w:rPr>
        <w:t>(mínim 3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Web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Valoreu fins on és possible dur a terme el projecte sense subvenció. (</w:t>
      </w:r>
      <w:r>
        <w:rPr>
          <w:rFonts w:cs="Formata Light" w:ascii="Formata Light" w:hAnsi="Formata Light"/>
          <w:b/>
          <w:sz w:val="18"/>
          <w:szCs w:val="18"/>
        </w:rPr>
        <w:t>mínim 3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  <w:u w:val="single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 Light" w:hAnsi="Formata Light" w:eastAsia="Formata Light" w:cs="Formata Light"/>
          <w:sz w:val="18"/>
          <w:szCs w:val="18"/>
        </w:rPr>
      </w:pP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1.6 Expliqueu si el vostre projecte té transcendència més enllà de Reus </w:t>
      </w:r>
      <w:r>
        <w:rPr>
          <w:rFonts w:cs="Formata Light" w:ascii="Formata Light" w:hAnsi="Formata Light"/>
          <w:b/>
          <w:sz w:val="18"/>
          <w:szCs w:val="18"/>
        </w:rPr>
        <w:t>( mínim 6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  <w:u w:val="single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u w:val="single"/>
        </w:rPr>
      </w:pPr>
      <w:r>
        <w:rPr>
          <w:rFonts w:cs="Formata Light" w:ascii="Formata Light" w:hAnsi="Formata Light"/>
          <w:sz w:val="18"/>
          <w:szCs w:val="18"/>
          <w:u w:val="single"/>
        </w:rPr>
      </w:r>
    </w:p>
    <w:p>
      <w:pPr>
        <w:pStyle w:val="NormalWeb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rPr/>
      </w:pPr>
      <w:r>
        <w:rPr>
          <w:rFonts w:cs="Formata Light" w:ascii="Formata Light" w:hAnsi="Formata Light"/>
          <w:sz w:val="18"/>
          <w:szCs w:val="18"/>
        </w:rPr>
        <w:t>Expliqueu en què és innovador el vostre projecte. (</w:t>
      </w:r>
      <w:r>
        <w:rPr>
          <w:rFonts w:cs="Formata Light" w:ascii="Formata Light" w:hAnsi="Formata Light"/>
          <w:b/>
          <w:sz w:val="18"/>
          <w:szCs w:val="18"/>
        </w:rPr>
        <w:t>mínim 60 paraules</w:t>
      </w:r>
      <w:r>
        <w:rPr>
          <w:rFonts w:cs="Formata Light" w:ascii="Formata Light" w:hAnsi="Formata Light"/>
          <w:sz w:val="18"/>
          <w:szCs w:val="18"/>
        </w:rPr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Web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Amb quins altres àmbits té relació el projecte (cultura,medi ambient, educació, polítiques socials, gènere, esports etc.)? Amb quines entitats col·laboreu? (</w:t>
      </w:r>
      <w:r>
        <w:rPr>
          <w:rFonts w:cs="Formata Light" w:ascii="Formata Light" w:hAnsi="Formata Light"/>
          <w:b/>
          <w:sz w:val="18"/>
          <w:szCs w:val="18"/>
        </w:rPr>
        <w:t>mínim 30 paraul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8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8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12702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1. Activitat a desenvolupar per l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qual es sol·licita subven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" w:ascii="Formata Regular" w:hAnsi="Formata Regular"/>
              <w:i/>
              <w:sz w:val="20"/>
              <w:szCs w:val="20"/>
            </w:rPr>
            <w:t>(empleneu un full per cada projecte pel qual es demana subvenció)</w:t>
          </w:r>
        </w:p>
      </w:tc>
    </w:tr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Formata Light" w:hAnsi="Formata Light" w:cs="Formata Light"/>
      <w:b w:val="fals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Formata Light" w:hAnsi="Formata Light" w:cs="Formata Light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3:00Z</dcterms:created>
  <dc:creator>aaa</dc:creator>
  <dc:description/>
  <cp:keywords/>
  <dc:language>en-US</dc:language>
  <cp:lastModifiedBy>mcpch</cp:lastModifiedBy>
  <cp:lastPrinted>2023-03-28T12:22:00Z</cp:lastPrinted>
  <dcterms:modified xsi:type="dcterms:W3CDTF">2023-03-28T10:23:00Z</dcterms:modified>
  <cp:revision>2</cp:revision>
  <dc:subject/>
  <dc:title>Dades de la persona o entitat sol•licitant</dc:title>
</cp:coreProperties>
</file>