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74952571"/>
            <w:bookmarkStart w:id="1" w:name="__Fieldmark__2_17495257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74952571"/>
            <w:bookmarkStart w:id="3" w:name="__Fieldmark__5_17495257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74952571"/>
            <w:bookmarkStart w:id="5" w:name="__Fieldmark__6_17495257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74952571"/>
            <w:bookmarkStart w:id="7" w:name="__Fieldmark__7_17495257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74952571"/>
            <w:bookmarkStart w:id="9" w:name="__Fieldmark__18_17495257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74952571"/>
            <w:bookmarkStart w:id="12" w:name="__Fieldmark__19_174952571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un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ç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tècnic/a dinamitzador/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laboral, convocades per aquest Ajuntament incloses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3, subjectes al procés d’estabilització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1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174952571"/>
            <w:bookmarkStart w:id="14" w:name="__Fieldmark__21_174952571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74952571"/>
            <w:bookmarkStart w:id="16" w:name="__Fieldmark__22_174952571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174952571"/>
            <w:bookmarkStart w:id="18" w:name="__Fieldmark__23_174952571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Batxillerat, tècnic/a superior corresponent a Cicles formatius de grau superior, Formació professional de segon grau, haver superat les proves d’accés a la Universitat per a majors de 25 anys, o equivalen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174952571"/>
            <w:bookmarkStart w:id="20" w:name="__Fieldmark__24_174952571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174952571"/>
            <w:bookmarkStart w:id="22" w:name="__Fieldmark__25_174952571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rior o C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174952571"/>
            <w:bookmarkStart w:id="24" w:name="__Fieldmark__26_174952571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29,68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74952571"/>
            <w:bookmarkStart w:id="26" w:name="__Fieldmark__27_174952571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74952571"/>
            <w:bookmarkStart w:id="28" w:name="__Fieldmark__28_174952571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174952571"/>
            <w:bookmarkStart w:id="30" w:name="__Fieldmark__29_174952571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174952571"/>
            <w:bookmarkStart w:id="32" w:name="__Fieldmark__30_174952571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174952571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174952571"/>
            <w:bookmarkStart w:id="34" w:name="__Fieldmark__32_174952571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49387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provisió en propietat d’una plaça de tècnic/a dinamitzador/a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mc</dc:creator>
  <dc:description/>
  <cp:keywords/>
  <dc:language>en-US</dc:language>
  <cp:lastModifiedBy>mcpch</cp:lastModifiedBy>
  <cp:lastPrinted>1995-11-21T17:41:00Z</cp:lastPrinted>
  <dcterms:modified xsi:type="dcterms:W3CDTF">2025-05-12T07:19:00Z</dcterms:modified>
  <cp:revision>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