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020894907"/>
            <w:bookmarkStart w:id="1" w:name="__Fieldmark__2_102089490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020894907"/>
            <w:bookmarkStart w:id="3" w:name="__Fieldmark__5_102089490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020894907"/>
            <w:bookmarkStart w:id="5" w:name="__Fieldmark__6_102089490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020894907"/>
            <w:bookmarkStart w:id="7" w:name="__Fieldmark__7_102089490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020894907"/>
            <w:bookmarkStart w:id="9" w:name="__Fieldmark__18_102089490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020894907"/>
            <w:bookmarkStart w:id="12" w:name="__Fieldmark__19_102089490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oficial de primera serraller/a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a per aquest Ajuntament i inclosa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’any 2022 de la plantilla del personal laboral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31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020894907"/>
            <w:bookmarkStart w:id="14" w:name="__Fieldmark__21_1020894907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020894907"/>
            <w:bookmarkStart w:id="16" w:name="__Fieldmark__22_1020894907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020894907"/>
            <w:bookmarkStart w:id="18" w:name="__Fieldmark__23_102089490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graduat/da escolar, graduat/da en Educació Secundària Obligatòria, cicle formatiu de grau mitjà corresponent o títol de formació professional de primer grau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020894907"/>
            <w:bookmarkStart w:id="20" w:name="__Fieldmark__24_1020894907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020894907"/>
            <w:bookmarkStart w:id="22" w:name="__Fieldmark__25_1020894907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1020894907"/>
            <w:bookmarkStart w:id="24" w:name="__Fieldmark__26_1020894907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23,85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020894907"/>
            <w:bookmarkStart w:id="26" w:name="__Fieldmark__27_102089490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1020894907"/>
            <w:bookmarkStart w:id="28" w:name="__Fieldmark__28_1020894907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1020894907"/>
            <w:bookmarkStart w:id="30" w:name="__Fieldmark__29_1020894907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1020894907"/>
            <w:bookmarkStart w:id="32" w:name="__Fieldmark__30_1020894907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1020894907"/>
            <w:bookmarkStart w:id="34" w:name="__Fieldmark__31_1020894907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 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224"/>
        <w:gridCol w:w="661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102089490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1020894907"/>
            <w:bookmarkStart w:id="36" w:name="__Fieldmark__33_1020894907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44258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245045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d’una plaça d’oficial de primera serraller/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(rh 167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5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19T11:50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