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87802249"/>
            <w:bookmarkStart w:id="1" w:name="__Fieldmark__2_27878022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87802249"/>
            <w:bookmarkStart w:id="3" w:name="__Fieldmark__5_27878022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87802249"/>
            <w:bookmarkStart w:id="5" w:name="__Fieldmark__6_27878022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87802249"/>
            <w:bookmarkStart w:id="7" w:name="__Fieldmark__7_27878022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88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87802249"/>
            <w:bookmarkStart w:id="9" w:name="__Fieldmark__18_27878022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87802249"/>
            <w:bookmarkStart w:id="12" w:name="__Fieldmark__19_278780224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 plaç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tècnic/a especialista de comeses especials (TECE) àmbit econòmic,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a per aquest Ajuntament inclosa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9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33" w:leader="none"/>
              </w:tabs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787802249"/>
            <w:bookmarkStart w:id="14" w:name="__Fieldmark__21_2787802249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787802249"/>
            <w:bookmarkStart w:id="16" w:name="__Fieldmark__22_2787802249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787802249"/>
            <w:bookmarkStart w:id="18" w:name="__Fieldmark__23_278780224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ítol de batxillerat, tècnic/a superior corresponent a Cicles formatius de grau superior, de formació professional de segon grau o equivalent, o haver superat les proves d'accés a la Universitat per a majors de 25 any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787802249"/>
            <w:bookmarkStart w:id="20" w:name="__Fieldmark__24_2787802249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787802249"/>
            <w:bookmarkStart w:id="22" w:name="__Fieldmark__25_2787802249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787802249"/>
            <w:bookmarkStart w:id="24" w:name="__Fieldmark__26_278780224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787802249"/>
            <w:bookmarkStart w:id="26" w:name="__Fieldmark__27_278780224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787802249"/>
            <w:bookmarkStart w:id="28" w:name="__Fieldmark__28_278780224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787802249"/>
            <w:bookmarkStart w:id="30" w:name="__Fieldmark__29_278780224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787802249"/>
            <w:bookmarkStart w:id="32" w:name="__Fieldmark__30_278780224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78780224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2787802249"/>
            <w:bookmarkStart w:id="34" w:name="__Fieldmark__32_2787802249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093892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89288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de d’una plaça de tècnic/a especialista de comeses especials (tece. àmbit econòmic) rh 79/2005 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9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13T10:18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