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29796363"/>
            <w:bookmarkStart w:id="1" w:name="__Fieldmark__2_292979636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29796363"/>
            <w:bookmarkStart w:id="3" w:name="__Fieldmark__5_292979636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29796363"/>
            <w:bookmarkStart w:id="5" w:name="__Fieldmark__6_292979636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29796363"/>
            <w:bookmarkStart w:id="7" w:name="__Fieldmark__7_292979636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29796363"/>
            <w:bookmarkStart w:id="9" w:name="__Fieldmark__18_292979636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29796363"/>
            <w:bookmarkStart w:id="12" w:name="__Fieldmark__19_292979636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constitució d’un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Borsa de Treball de Tècnic/a Mitjà/ana de Salut Pública,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vocada per aquest Ajuntament i que són certes les dades consignades, comprometent-me a provar documentalment totes les 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24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929796363"/>
            <w:bookmarkStart w:id="14" w:name="__Fieldmark__21_2929796363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929796363"/>
            <w:bookmarkStart w:id="16" w:name="__Fieldmark__22_2929796363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929796363"/>
            <w:bookmarkStart w:id="18" w:name="__Fieldmark__23_2929796363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: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iplomatura o grau universitari en l’àmbit de les Ciències de la Salut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929796363"/>
            <w:bookmarkStart w:id="20" w:name="__Fieldmark__24_2929796363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929796363"/>
            <w:bookmarkStart w:id="22" w:name="__Fieldmark__25_2929796363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929796363"/>
            <w:bookmarkStart w:id="24" w:name="__Fieldmark__26_2929796363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929796363"/>
            <w:bookmarkStart w:id="26" w:name="__Fieldmark__27_292979636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929796363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929796363"/>
            <w:bookmarkStart w:id="28" w:name="__Fieldmark__29_2929796363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Open Sans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016217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338825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a participar en la convocatòria per a la constitució d’una borsa de trebal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de tècnic/a mitjà/ana de salut pública (rh 267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4:00Z</dcterms:created>
  <dc:creator>lmc</dc:creator>
  <dc:description/>
  <cp:keywords/>
  <dc:language>en-US</dc:language>
  <cp:lastModifiedBy>mcpch</cp:lastModifiedBy>
  <cp:lastPrinted>2019-10-04T16:13:00Z</cp:lastPrinted>
  <dcterms:modified xsi:type="dcterms:W3CDTF">2025-05-13T08:48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