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341384773"/>
            <w:bookmarkStart w:id="1" w:name="__Fieldmark__2_334138477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341384773"/>
            <w:bookmarkStart w:id="3" w:name="__Fieldmark__5_334138477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341384773"/>
            <w:bookmarkStart w:id="5" w:name="__Fieldmark__6_334138477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341384773"/>
            <w:bookmarkStart w:id="7" w:name="__Fieldmark__7_334138477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4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341384773"/>
            <w:bookmarkStart w:id="9" w:name="__Fieldmark__18_334138477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3341384773"/>
            <w:bookmarkStart w:id="11" w:name="__Fieldmark__19_3341384773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79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9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863"/>
        <w:gridCol w:w="900"/>
        <w:gridCol w:w="900"/>
        <w:gridCol w:w="720"/>
        <w:gridCol w:w="540"/>
        <w:gridCol w:w="674"/>
        <w:gridCol w:w="121"/>
      </w:tblGrid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8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6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, tinc intenció d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instal·lar un punt de recàrrega de vehicles elèctrics, homologat i que dóna servei a l’immoble del qual sóc titular, i que està situat a:</w:t>
            </w:r>
          </w:p>
        </w:tc>
      </w:tr>
      <w:tr>
        <w:trPr>
          <w:trHeight w:val="284" w:hRule="atLeast"/>
        </w:trPr>
        <w:tc>
          <w:tcPr>
            <w:tcW w:w="59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Tipus i nom de via (carrer, plaça, partid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úmer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Blo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Escal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Pis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Porta 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"/>
        <w:gridCol w:w="480"/>
        <w:gridCol w:w="481"/>
        <w:gridCol w:w="8"/>
        <w:gridCol w:w="482"/>
        <w:gridCol w:w="482"/>
        <w:gridCol w:w="482"/>
        <w:gridCol w:w="482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359"/>
        <w:gridCol w:w="531"/>
        <w:gridCol w:w="533"/>
      </w:tblGrid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bancàries (cal mostrar un document que acrediti la titularitat del compte)</w: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separate"/>
            </w:r>
            <w:bookmarkStart w:id="12" w:name="__Fieldmark__26_3341384773"/>
            <w:bookmarkStart w:id="13" w:name="__Fieldmark__26_3341384773"/>
            <w:bookmarkEnd w:id="13"/>
            <w:r>
              <w:rPr>
                <w:rFonts w:cs="Formata Light" w:ascii="Formata Light" w:hAnsi="Formata 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b/>
                <w:bCs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l compte (El/La titular del compte ha de ser la mateixa persona interessada)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itat bancària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entitat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ofici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compt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Identificador IB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em sigui concedida una bonificació en la quota tributària de l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impost sobre construccions, instal·lacions i obres.</w:t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540"/>
              <w:gridCol w:w="540"/>
              <w:gridCol w:w="3157"/>
              <w:gridCol w:w="2086"/>
            </w:tblGrid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Comunicació prèvia d</w:t>
                  </w:r>
                  <w:r>
                    <w:rPr>
                      <w:rFonts w:cs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obres Annex I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4" w:name="__Fieldmark__53_3341384773"/>
                  <w:bookmarkStart w:id="15" w:name="__Fieldmark__53_3341384773"/>
                  <w:bookmarkEnd w:id="15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6" w:name="__Fieldmark__54_3341384773"/>
                  <w:bookmarkStart w:id="17" w:name="__Fieldmark__54_3341384773"/>
                  <w:bookmarkEnd w:id="17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 de registre d’entrada o sortida d’haver-lo sol·licitat o obtingut: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Regular" w:hAnsi="Formata Regular" w:cs="Formata Regular"/>
                      <w:b/>
                      <w:b/>
                      <w:u w:val="single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type w:val="number"/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Verifica3"/>
            <w:bookmarkStart w:id="19" w:name="__Fieldmark__56_3341384773"/>
            <w:bookmarkStart w:id="20" w:name="__Fieldmark__56_3341384773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bookmarkEnd w:id="18"/>
            <w:r>
              <w:rPr>
                <w:rFonts w:cs="Formata RegularSC" w:ascii="Formata-Light" w:hAnsi="Formata-Light"/>
                <w:i/>
                <w:iCs/>
                <w:color w:val="000000"/>
                <w:sz w:val="18"/>
                <w:szCs w:val="18"/>
              </w:rPr>
              <w:t>Memòria tècnica que estableix el Reglament de Baixa Tensió, signat per un instal·lador autoritzat</w:t>
            </w:r>
            <w:r>
              <w:rPr/>
              <w:t>.</w:t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84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308" w:hRule="atLeast"/>
        </w:trPr>
        <w:tc>
          <w:tcPr>
            <w:tcW w:w="9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57_3341384773"/>
            <w:bookmarkStart w:id="22" w:name="__Fieldmark__57_3341384773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8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58_3341384773"/>
            <w:bookmarkStart w:id="24" w:name="__Fieldmark__58_3341384773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iCs/>
          <w:sz w:val="18"/>
          <w:szCs w:val="18"/>
        </w:rPr>
      </w:pPr>
      <w:r>
        <w:rPr>
          <w:rFonts w:cs="Formata Light" w:ascii="Formata Light" w:hAnsi="Formata Light"/>
          <w:b/>
          <w:iCs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bonificació de l’ICIO pe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r obres d</w:t>
            </w:r>
            <w:r>
              <w:rPr>
                <w:rFonts w:cs="Times New Roman"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stal·lació de punt de recàrrega per vehicle elèctric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"/>
        <w:gridCol w:w="2106"/>
        <w:gridCol w:w="774"/>
        <w:gridCol w:w="5040"/>
      </w:tblGrid>
      <w:tr>
        <w:trPr>
          <w:trHeight w:val="263" w:hRule="exac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 Light" w:hAnsi="Formata Light"/>
                <w:b/>
                <w:color w:val="000000"/>
                <w:sz w:val="18"/>
                <w:szCs w:val="18"/>
              </w:rPr>
              <w:t>Reus,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de/d</w:t>
            </w:r>
            <w:bookmarkStart w:id="25" w:name="__Fieldmark__40_2348746638"/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 xml:space="preserve">’ </w:t>
            </w:r>
            <w:r>
              <w:fldChar w:fldCharType="begin">
                <w:ffData>
                  <w:name w:val="__Fieldmark__60_3341384773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DROPDOWN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6" w:name="__Fieldmark__60_3341384773"/>
            <w:bookmarkStart w:id="27" w:name="__Fieldmark__60_3341384773"/>
            <w:bookmarkEnd w:id="27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  <w:bookmarkEnd w:id="25"/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720" w:top="1701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2pt;margin-top:12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0487426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8557820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" w:cs="Formata Regular" w:ascii="Formata Regular" w:hAnsi="Formata Regular"/>
              <w:sz w:val="16"/>
              <w:szCs w:val="16"/>
            </w:rPr>
            <w:t xml:space="preserve">                                                                                                                  </w:t>
          </w: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bonificació de la quota de l’icio per instal·lació de punts de recàrrega per a vehicles elèctrics  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6:00Z</dcterms:created>
  <dc:creator>lmc</dc:creator>
  <dc:description/>
  <cp:keywords/>
  <dc:language>en-US</dc:language>
  <cp:lastModifiedBy>mcpch</cp:lastModifiedBy>
  <cp:lastPrinted>2025-05-06T11:25:00Z</cp:lastPrinted>
  <dcterms:modified xsi:type="dcterms:W3CDTF">2025-05-06T09:25:00Z</dcterms:modified>
  <cp:revision>12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