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6"/>
          <w:szCs w:val="6"/>
          <w:lang w:val="es-ES"/>
        </w:rPr>
      </w:pPr>
      <w:r>
        <w:rPr>
          <w:rFonts w:cs="Formata Light" w:ascii="Formata Light" w:hAnsi="Formata Light"/>
          <w:sz w:val="6"/>
          <w:szCs w:val="6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537690121"/>
            <w:bookmarkStart w:id="1" w:name="__Fieldmark__2_2537690121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537690121"/>
            <w:bookmarkStart w:id="3" w:name="__Fieldmark__5_2537690121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537690121"/>
            <w:bookmarkStart w:id="5" w:name="__Fieldmark__6_2537690121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537690121"/>
            <w:bookmarkStart w:id="7" w:name="__Fieldmark__7_2537690121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537690121"/>
            <w:bookmarkStart w:id="9" w:name="__Fieldmark__18_2537690121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537690121"/>
            <w:bookmarkStart w:id="12" w:name="__Fieldmark__19_2537690121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392"/>
      </w:tblGrid>
      <w:tr>
        <w:trPr>
          <w:trHeight w:val="323" w:hRule="exac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97" w:hRule="exac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Que estoy interesado/a en solicitar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(Marque una de las dos opciones)</w:t>
            </w:r>
          </w:p>
        </w:tc>
      </w:tr>
      <w:tr>
        <w:trPr>
          <w:trHeight w:val="34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2537690121"/>
            <w:bookmarkStart w:id="14" w:name="__Fieldmark__20_2537690121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RESERVA DE ESPACIO EN LA VÍA PÚBLICA POR OBR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1_2537690121"/>
            <w:bookmarkStart w:id="16" w:name="__Fieldmark__21_2537690121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LICENCIA DE ACCESO DE VEHÍCULOS POR OBRAS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dades de la qual són les següents:</w:t>
            </w:r>
          </w:p>
        </w:tc>
      </w:tr>
      <w:tr>
        <w:trPr>
          <w:trHeight w:val="397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(Rellene sólo los datos que correspondan a la licencia solicitada)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62"/>
        <w:gridCol w:w="1260"/>
        <w:gridCol w:w="3108"/>
        <w:gridCol w:w="1284"/>
      </w:tblGrid>
      <w:tr>
        <w:trPr>
          <w:trHeight w:val="340" w:hRule="atLeast"/>
        </w:trPr>
        <w:tc>
          <w:tcPr>
            <w:tcW w:w="9720" w:type="dxa"/>
            <w:gridSpan w:val="5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2_2537690121"/>
            <w:bookmarkStart w:id="18" w:name="__Fieldmark__22_2537690121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Reserva de espacio en la vía pública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con la siguiente descripción:</w:t>
            </w:r>
          </w:p>
        </w:tc>
      </w:tr>
      <w:tr>
        <w:trPr>
          <w:trHeight w:val="340" w:hRule="atLeast"/>
        </w:trPr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 (plaza, calle, etc.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empo duración reserva espaci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Fecha ini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Fech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Longitud en metros lineales de ocupación vía pública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cripción del tipo de material que se carga y/o descarga</w:t>
            </w:r>
          </w:p>
        </w:tc>
      </w:tr>
      <w:tr>
        <w:trPr>
          <w:trHeight w:val="568" w:hRule="exac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89"/>
        <w:gridCol w:w="428"/>
        <w:gridCol w:w="3240"/>
        <w:gridCol w:w="1962"/>
        <w:gridCol w:w="1284"/>
      </w:tblGrid>
      <w:tr>
        <w:trPr>
          <w:trHeight w:val="340" w:hRule="atLeast"/>
        </w:trPr>
        <w:tc>
          <w:tcPr>
            <w:tcW w:w="9720" w:type="dxa"/>
            <w:gridSpan w:val="6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31_2537690121"/>
            <w:bookmarkStart w:id="20" w:name="__Fieldmark__31_2537690121"/>
            <w:bookmarkEnd w:id="20"/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Licencia de acceso de vehículos por obras, de acuerdo con las especificaciones siguientes:</w:t>
            </w:r>
          </w:p>
        </w:tc>
      </w:tr>
      <w:tr>
        <w:trPr>
          <w:trHeight w:val="340" w:hRule="atLeas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 (plaza, calle, etc.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Uso (Marcar con una X lo que corresponda)</w:t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35_2537690121"/>
            <w:bookmarkStart w:id="22" w:name="__Fieldmark__35_2537690121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bras de nueva construc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6_2537690121"/>
            <w:bookmarkStart w:id="24" w:name="__Fieldmark__36_2537690121"/>
            <w:bookmarkEnd w:id="24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Obras de reparación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7_2537690121"/>
            <w:bookmarkStart w:id="26" w:name="__Fieldmark__37_2537690121"/>
            <w:bookmarkEnd w:id="26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Obras de derrib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Superficie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Marcar con una X lo que corresponda)</w:t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38_2537690121"/>
            <w:bookmarkStart w:id="28" w:name="__Fieldmark__38_2537690121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Hasta 100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m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39_2537690121"/>
            <w:bookmarkStart w:id="30" w:name="__Fieldmark__39_2537690121"/>
            <w:bookmarkEnd w:id="30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Más de 100 m² y hasta 1000 m²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40_2537690121"/>
            <w:bookmarkStart w:id="32" w:name="__Fieldmark__40_2537690121"/>
            <w:bookmarkEnd w:id="32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Superior a 1000 m²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Longitud solicitada: 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exac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75" w:hRule="exac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Se me conceda la licencia solicitada.</w:t>
            </w:r>
          </w:p>
        </w:tc>
      </w:tr>
      <w:tr>
        <w:trPr>
          <w:trHeight w:val="876" w:hRule="exac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También solicito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 </w:t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42_2537690121"/>
            <w:bookmarkStart w:id="34" w:name="__Fieldmark__42_2537690121"/>
            <w:bookmarkEnd w:id="34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SÍ/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35" w:name="__Fieldmark__43_2537690121"/>
            <w:bookmarkStart w:id="36" w:name="__Fieldmark__43_2537690121"/>
            <w:bookmarkEnd w:id="36"/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NO licencia por ocupación de la vía pública al tener que realizar cortes puntuales de la calle para desescombrar y trabajos con hormigonera en la obra, siguiendo las indicaciones de días y horas dadas por el Ayuntamiento para hacerlo de acuerdo con la propuesta siguien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81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Para la  reserva de espacio por obras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7" w:name="__Fieldmark__45_2537690121"/>
            <w:bookmarkStart w:id="38" w:name="__Fieldmark__45_2537690121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lano a escala 1:100, con situación de la reserva de espacio en la vía pública donde se realizará la carga y descarga, indicando los metros lineales a ocupar.  Se presentará en soporte informático, formato PDF.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i precisa el uso de maquinaria (elevador, camión grúa, etc.):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9" w:name="__Fieldmark__46_2537690121"/>
            <w:bookmarkStart w:id="40" w:name="__Fieldmark__46_2537690121"/>
            <w:bookmarkEnd w:id="4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ación técnica de la maquinaria utilizada para realizar los trabajos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1" w:name="__Fieldmark__47_2537690121"/>
            <w:bookmarkStart w:id="42" w:name="__Fieldmark__47_2537690121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cha técnica de la maquinaria utilizada para realizar los trabajos</w:t>
            </w:r>
          </w:p>
        </w:tc>
      </w:tr>
      <w:tr>
        <w:trPr>
          <w:trHeight w:val="6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Para la licencia de acceso a vehículo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43" w:name="__Fieldmark__48_2537690121"/>
            <w:bookmarkStart w:id="44" w:name="__Fieldmark__48_2537690121"/>
            <w:bookmarkEnd w:id="4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Plano a escala 1:50 o 1:100, con situación y numeración de la finca, indicando los metros de vado solicitado.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Se           presentará en soporte informático, formato PDF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sz w:val="18"/>
          <w:szCs w:val="18"/>
          <w:u w:val="single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5" w:name="__Fieldmark__49_2537690121"/>
            <w:bookmarkStart w:id="46" w:name="__Fieldmark__49_2537690121"/>
            <w:bookmarkEnd w:id="4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7" w:name="__Fieldmark__50_2537690121"/>
            <w:bookmarkStart w:id="48" w:name="__Fieldmark__50_2537690121"/>
            <w:bookmarkEnd w:id="4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Observaciones: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Está licencia queda condicionada a la obtención de la licencia de obras pertinente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438" w:top="1494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9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licencia de ocupación de la vía publica para espacio reservado y/o acceso de vehículos por obra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52_253769012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9" w:name="__Fieldmark__52_2537690121"/>
            <w:bookmarkStart w:id="50" w:name="__Fieldmark__52_2537690121"/>
            <w:bookmarkEnd w:id="5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7" w:gutter="0" w:header="1438" w:top="1494" w:footer="0" w:bottom="125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9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281566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licencia de ocupación de vía pública por espacio reservado o de acceso de vehículos por obra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9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198618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ind w:left="708" w:hanging="0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licencia de ocupación de vía pública por espacio reservado o de acceso de vehículos por obra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8:00Z</dcterms:created>
  <dc:creator>lmc</dc:creator>
  <dc:description/>
  <cp:keywords/>
  <dc:language>en-US</dc:language>
  <cp:lastModifiedBy>cfp</cp:lastModifiedBy>
  <cp:lastPrinted>2018-05-02T12:13:00Z</cp:lastPrinted>
  <dcterms:modified xsi:type="dcterms:W3CDTF">2025-04-30T14:35:00Z</dcterms:modified>
  <cp:revision>14</cp:revision>
  <dc:subject/>
  <dc:title>SOL•LICITUD DE …………</dc:title>
</cp:coreProperties>
</file>