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069980366"/>
            <w:bookmarkStart w:id="1" w:name="__Fieldmark__2_1069980366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069980366"/>
            <w:bookmarkStart w:id="3" w:name="__Fieldmark__5_1069980366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069980366"/>
            <w:bookmarkStart w:id="5" w:name="__Fieldmark__6_1069980366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069980366"/>
            <w:bookmarkStart w:id="7" w:name="__Fieldmark__7_1069980366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069980366"/>
            <w:bookmarkStart w:id="9" w:name="__Fieldmark__18_1069980366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069980366"/>
            <w:bookmarkStart w:id="12" w:name="__Fieldmark__19_1069980366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5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392"/>
      </w:tblGrid>
      <w:tr>
        <w:trPr>
          <w:trHeight w:val="284" w:hRule="exac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 estic interessat/ada en sol·licitar: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(Marqui una de las dues opcions)</w:t>
            </w:r>
          </w:p>
        </w:tc>
      </w:tr>
      <w:tr>
        <w:trPr>
          <w:trHeight w:val="340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ind w:left="340" w:hanging="34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0_1069980366"/>
            <w:bookmarkStart w:id="14" w:name="__Fieldmark__20_1069980366"/>
            <w:bookmarkEnd w:id="1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RESERVA D’ESPAI A LA VIA PÚBLICA PER OBR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o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ind w:left="340" w:hanging="34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15" w:name="__Fieldmark__21_1069980366"/>
            <w:bookmarkStart w:id="16" w:name="__Fieldmark__21_1069980366"/>
            <w:bookmarkEnd w:id="16"/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 xml:space="preserve"> LLICÈNCIA D’ACCÉS DE VEHICLES PER OBRES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s dades de la qual són les següents:</w:t>
            </w:r>
          </w:p>
        </w:tc>
      </w:tr>
      <w:tr>
        <w:trPr>
          <w:trHeight w:val="397" w:hRule="exac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i/>
                <w:color w:val="000000"/>
                <w:sz w:val="18"/>
                <w:szCs w:val="18"/>
              </w:rPr>
              <w:t>(Empleni només les dades que corresponguin a la llicència sol·licitada)</w:t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079"/>
        <w:gridCol w:w="1260"/>
        <w:gridCol w:w="3291"/>
        <w:gridCol w:w="1284"/>
      </w:tblGrid>
      <w:tr>
        <w:trPr>
          <w:trHeight w:val="397" w:hRule="exact"/>
        </w:trPr>
        <w:tc>
          <w:tcPr>
            <w:tcW w:w="9720" w:type="dxa"/>
            <w:gridSpan w:val="5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bookmarkStart w:id="17" w:name="__Fieldmark__22_1069980366"/>
            <w:bookmarkStart w:id="18" w:name="__Fieldmark__22_1069980366"/>
            <w:bookmarkEnd w:id="18"/>
            <w:r>
              <w:rPr>
                <w:rFonts w:cs="Formata Regular" w:ascii="Formata Regular" w:hAnsi="Formata Regular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color w:val="000000"/>
                <w:sz w:val="18"/>
                <w:szCs w:val="18"/>
              </w:rPr>
              <w:t xml:space="preserve"> Reserva d’espai a la via pública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amb la següent descripció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284" w:hRule="exact"/>
        </w:trPr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 (plaça, carrer, etc.)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Nom de la via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Número</w:t>
            </w:r>
          </w:p>
        </w:tc>
      </w:tr>
      <w:tr>
        <w:trPr>
          <w:trHeight w:val="39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emps durada reserva espai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Data inic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Data fi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Longitud en metres lineals d’ocupació via pública</w:t>
            </w:r>
          </w:p>
        </w:tc>
      </w:tr>
      <w:tr>
        <w:trPr>
          <w:trHeight w:val="39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scripció del tipus de material que es carregarà i/o descarregarà</w:t>
            </w:r>
          </w:p>
        </w:tc>
      </w:tr>
      <w:tr>
        <w:trPr>
          <w:trHeight w:val="102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i/>
                <w:u w:val="single"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u w:val="single"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487"/>
        <w:gridCol w:w="430"/>
        <w:gridCol w:w="3240"/>
        <w:gridCol w:w="1960"/>
        <w:gridCol w:w="1284"/>
      </w:tblGrid>
      <w:tr>
        <w:trPr>
          <w:trHeight w:val="340" w:hRule="atLeast"/>
        </w:trPr>
        <w:tc>
          <w:tcPr>
            <w:tcW w:w="9720" w:type="dxa"/>
            <w:gridSpan w:val="6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19" w:name="__Fieldmark__31_1069980366"/>
            <w:bookmarkStart w:id="20" w:name="__Fieldmark__31_1069980366"/>
            <w:bookmarkEnd w:id="20"/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 Regular" w:ascii="Formata Regular" w:hAnsi="Formata Regular"/>
                <w:bCs/>
                <w:color w:val="000000"/>
                <w:sz w:val="18"/>
                <w:szCs w:val="18"/>
              </w:rPr>
              <w:t>Llicència d’accés de vehicles per obres</w:t>
            </w: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</w:rPr>
              <w:t>, d’acord amb les especificacions següents:</w:t>
            </w:r>
          </w:p>
        </w:tc>
      </w:tr>
      <w:tr>
        <w:trPr>
          <w:trHeight w:val="340" w:hRule="atLeast"/>
        </w:trPr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 (plaça, carrer, etc.)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Nom de la via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Número</w:t>
            </w:r>
          </w:p>
        </w:tc>
      </w:tr>
      <w:tr>
        <w:trPr>
          <w:trHeight w:val="397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Ús  (Marqueu amb una X el que correspongui)</w:t>
            </w:r>
          </w:p>
        </w:tc>
      </w:tr>
      <w:tr>
        <w:trPr>
          <w:trHeight w:val="397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35_1069980366"/>
            <w:bookmarkStart w:id="22" w:name="__Fieldmark__35_1069980366"/>
            <w:bookmarkEnd w:id="2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Obres de nova construcci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3" w:name="Verifica7"/>
            <w:bookmarkStart w:id="24" w:name="__Fieldmark__36_1069980366"/>
            <w:bookmarkStart w:id="25" w:name="__Fieldmark__36_1069980366"/>
            <w:bookmarkEnd w:id="25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bookmarkEnd w:id="23"/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Obres de reparació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6" w:name="Verifica8"/>
            <w:bookmarkStart w:id="27" w:name="__Fieldmark__37_1069980366"/>
            <w:bookmarkStart w:id="28" w:name="__Fieldmark__37_1069980366"/>
            <w:bookmarkEnd w:id="2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bookmarkEnd w:id="26"/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Obres d’enderroc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Superfície </w:t>
            </w:r>
            <w:r>
              <w:rPr>
                <w:rFonts w:cs="Formata-Light" w:ascii="Formata-Light" w:hAnsi="Formata-Light"/>
                <w:sz w:val="18"/>
                <w:szCs w:val="18"/>
              </w:rPr>
              <w:t>(Marqueu amb una X el que correspongui)</w:t>
            </w:r>
          </w:p>
        </w:tc>
      </w:tr>
      <w:tr>
        <w:trPr>
          <w:trHeight w:val="397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38_1069980366"/>
            <w:bookmarkStart w:id="30" w:name="__Fieldmark__38_1069980366"/>
            <w:bookmarkEnd w:id="3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 </w:t>
            </w:r>
            <w:r>
              <w:rPr>
                <w:rFonts w:cs="Formata-Light" w:ascii="Formata-Light" w:hAnsi="Formata-Light"/>
                <w:sz w:val="18"/>
                <w:szCs w:val="18"/>
              </w:rPr>
              <w:t>Fins a 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39_1069980366"/>
            <w:bookmarkStart w:id="32" w:name="__Fieldmark__39_1069980366"/>
            <w:bookmarkEnd w:id="3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Més de 100 m² i fins a 1000 m²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3" w:name="__Fieldmark__40_1069980366"/>
            <w:bookmarkStart w:id="34" w:name="__Fieldmark__40_1069980366"/>
            <w:bookmarkEnd w:id="3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Superior a 1000 m²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</w:rPr>
              <w:t xml:space="preserve">Longitud sol·licitada: 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exac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375" w:hRule="exac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Se m’atorgui la llicència sol·licitada.</w:t>
            </w:r>
          </w:p>
        </w:tc>
      </w:tr>
      <w:tr>
        <w:trPr>
          <w:trHeight w:val="1529" w:hRule="exact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ormata-Light" w:hAnsi="Formata-Light" w:cs="Formata-Ligh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i/>
                <w:iCs/>
                <w:color w:val="000000"/>
                <w:sz w:val="18"/>
                <w:szCs w:val="18"/>
              </w:rPr>
              <w:t>També sol·licito</w:t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35" w:name="__Fieldmark__42_1069980366"/>
            <w:bookmarkStart w:id="36" w:name="__Fieldmark__42_1069980366"/>
            <w:bookmarkEnd w:id="36"/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 xml:space="preserve"> SÍ / </w:t>
            </w: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37" w:name="Verifica10"/>
            <w:bookmarkStart w:id="38" w:name="__Fieldmark__43_1069980366"/>
            <w:bookmarkStart w:id="39" w:name="__Fieldmark__43_1069980366"/>
            <w:bookmarkEnd w:id="39"/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 xml:space="preserve"> </w:t>
            </w:r>
            <w:bookmarkEnd w:id="37"/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 xml:space="preserve"> NO llicència per ocupació de la via pública en haver de realitzar talls puntuals del carrer per desenrunar i formigonar l’obra, tot seguint les indicacions de dies i hores donades per l’Ajuntament per fer-ho i d’acord amb la proposta següent.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i/>
                <w:u w:val="single"/>
                <w:b/>
                <w:szCs w:val="18"/>
                <w:iCs/>
                <w:bCs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b/>
                <w:szCs w:val="18"/>
                <w:iCs/>
                <w:bCs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u w:val="single"/>
                <w:b/>
                <w:szCs w:val="18"/>
                <w:iCs/>
                <w:bCs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815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Per la reserva d’espai per obres:</w:t>
            </w:r>
          </w:p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0" w:name="__Fieldmark__45_1069980366"/>
            <w:bookmarkStart w:id="41" w:name="__Fieldmark__45_1069980366"/>
            <w:bookmarkEnd w:id="41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lànol a escala 1:100, amb situació de la reserva d’espai a la via pública on es farà la càrrega i descàrrega, indicant els metres lineals a ocupar.  Es presentarà suport informàtic, format PDF.</w:t>
            </w:r>
          </w:p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i requereix fer ús de maquinària (elevadors, tisores, camions grua, etc...):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2" w:name="__Fieldmark__46_1069980366"/>
            <w:bookmarkStart w:id="43" w:name="__Fieldmark__46_1069980366"/>
            <w:bookmarkEnd w:id="43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ació tècnica de la maquinària emprada per fer els treballs, si s’escau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4" w:name="__Fieldmark__47_1069980366"/>
            <w:bookmarkStart w:id="45" w:name="__Fieldmark__47_1069980366"/>
            <w:bookmarkEnd w:id="45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Fitxa tècnica de la maquinària emprada per fer els treballs, si s’escau</w:t>
            </w:r>
          </w:p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>Per la llicència d’accés de vehicles: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46" w:name="__Fieldmark__48_1069980366"/>
            <w:bookmarkStart w:id="47" w:name="__Fieldmark__48_1069980366"/>
            <w:bookmarkEnd w:id="47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Plànol a escala 1:50 o 1:100, amb situació i numeració de la finca, indicant els metres de gual sol·licitat.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Es           presentarà suport informàtic, format PDF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u w:val="single"/>
        </w:rPr>
      </w:pPr>
      <w:r>
        <w:rPr>
          <w:rFonts w:cs="Formata-Light" w:ascii="Formata-Light" w:hAnsi="Formata-Light"/>
          <w:sz w:val="18"/>
          <w:szCs w:val="18"/>
          <w:u w:val="single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u w:val="single"/>
        </w:rPr>
      </w:pPr>
      <w:r>
        <w:rPr>
          <w:rFonts w:cs="Formata-Light" w:ascii="Formata-Light" w:hAnsi="Formata-Light"/>
          <w:sz w:val="18"/>
          <w:szCs w:val="18"/>
          <w:u w:val="single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8" w:name="__Fieldmark__49_1069980366"/>
            <w:bookmarkStart w:id="49" w:name="__Fieldmark__49_1069980366"/>
            <w:bookmarkEnd w:id="4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50" w:name="__Fieldmark__50_1069980366"/>
            <w:bookmarkStart w:id="51" w:name="__Fieldmark__50_1069980366"/>
            <w:bookmarkEnd w:id="5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Observacions :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Aquesta llicència resta condicionada a l’obtenció de la llicència d’obres pertinent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1438" w:top="1494" w:footer="0" w:bottom="1259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</w:t>
      </w:r>
      <w:r>
        <w:rPr>
          <w:rFonts w:cs="Formata Regular" w:ascii="Formata-Light" w:hAnsi="Formata-Light"/>
          <w:b/>
          <w:sz w:val="18"/>
          <w:szCs w:val="18"/>
        </w:rPr>
        <w:t xml:space="preserve">. </w:t>
      </w:r>
      <w:r>
        <w:rPr>
          <w:rFonts w:cs="Formata Regular" w:ascii="Formata-Light" w:hAnsi="Formata-Light"/>
          <w:sz w:val="18"/>
          <w:szCs w:val="18"/>
        </w:rPr>
        <w:t>L’accés a les notificacions i comunicacions es practicarà a la seu electrònica de l’Ajuntament de Reus (</w:t>
      </w:r>
      <w:hyperlink r:id="rId8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2 mesos i el silenci administratiu és negatiu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9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e llicència d’ocupació de la via pública per espai reservat i/o accés de vehicles  per obr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10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11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52_1069980366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52" w:name="__Fieldmark__52_1069980366"/>
            <w:bookmarkStart w:id="53" w:name="__Fieldmark__52_1069980366"/>
            <w:bookmarkEnd w:id="53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701" w:right="567" w:gutter="0" w:header="1438" w:top="1494" w:footer="0" w:bottom="1259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5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5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5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0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5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5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5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5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4544301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1079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4345544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e llicència d’ocupació de la via pública per espai reservat o d’accés de vehicles per obres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4247234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1079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960268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e llicència d’ocupació de la via pública per espai reservat o d’accés de vehicles per obres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reus.cat/" TargetMode="External"/><Relationship Id="rId9" Type="http://schemas.openxmlformats.org/officeDocument/2006/relationships/hyperlink" Target="https://transparencia.reus.cat/ajuntament-de-reus" TargetMode="External"/><Relationship Id="rId10" Type="http://schemas.openxmlformats.org/officeDocument/2006/relationships/hyperlink" Target="mailto:dpd@reus.cat" TargetMode="External"/><Relationship Id="rId11" Type="http://schemas.openxmlformats.org/officeDocument/2006/relationships/hyperlink" Target="https://serveis.reus.cat/rgpd/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23:00Z</dcterms:created>
  <dc:creator>lmc</dc:creator>
  <dc:description/>
  <cp:keywords/>
  <dc:language>en-US</dc:language>
  <cp:lastModifiedBy>cfp</cp:lastModifiedBy>
  <cp:lastPrinted>2020-03-12T19:58:00Z</cp:lastPrinted>
  <dcterms:modified xsi:type="dcterms:W3CDTF">2025-04-30T14:35:00Z</dcterms:modified>
  <cp:revision>81</cp:revision>
  <dc:subject/>
  <dc:title>SOL•LICITUD DE …………</dc:title>
</cp:coreProperties>
</file>