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630787355"/>
            <w:bookmarkStart w:id="1" w:name="__Fieldmark__2_263078735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630787355"/>
            <w:bookmarkStart w:id="3" w:name="__Fieldmark__5_263078735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630787355"/>
            <w:bookmarkStart w:id="5" w:name="__Fieldmark__6_263078735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630787355"/>
            <w:bookmarkStart w:id="7" w:name="__Fieldmark__7_263078735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630787355"/>
            <w:bookmarkStart w:id="9" w:name="__Fieldmark__18_263078735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630787355"/>
            <w:bookmarkStart w:id="12" w:name="__Fieldmark__19_263078735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, tenint coneixement del procés de preinscripció per escoles bressol en centres docents sufragats amb fons públics, curs 2025-2026, per a infants nascuts els anys 2023, 2024 i 2025, reuneixo els criteris especificats per optar a l’accés a una plaça d’escola bressol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99"/>
        <w:gridCol w:w="147"/>
        <w:gridCol w:w="540"/>
        <w:gridCol w:w="181"/>
        <w:gridCol w:w="56"/>
        <w:gridCol w:w="910"/>
        <w:gridCol w:w="644"/>
        <w:gridCol w:w="189"/>
        <w:gridCol w:w="251"/>
        <w:gridCol w:w="637"/>
        <w:gridCol w:w="12"/>
        <w:gridCol w:w="1620"/>
        <w:gridCol w:w="1071"/>
        <w:gridCol w:w="189"/>
        <w:gridCol w:w="531"/>
        <w:gridCol w:w="799"/>
      </w:tblGrid>
      <w:tr>
        <w:trPr>
          <w:trHeight w:val="227" w:hRule="atLeast"/>
        </w:trPr>
        <w:tc>
          <w:tcPr>
            <w:tcW w:w="971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 l’infant per a qui es demana la plaça</w:t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en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ena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3_2630787355"/>
            <w:bookmarkStart w:id="14" w:name="__Fieldmark__23_2630787355"/>
            <w:bookmarkEnd w:id="1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2630787355"/>
            <w:bookmarkStart w:id="16" w:name="__Fieldmark__24_2630787355"/>
            <w:bookmarkEnd w:id="1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de naixement</w:t>
            </w:r>
          </w:p>
        </w:tc>
        <w:tc>
          <w:tcPr>
            <w:tcW w:w="48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acionalitat</w:t>
            </w:r>
          </w:p>
        </w:tc>
      </w:tr>
      <w:tr>
        <w:trPr>
          <w:trHeight w:val="340" w:hRule="atLeast"/>
        </w:trPr>
        <w:tc>
          <w:tcPr>
            <w:tcW w:w="48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de l’infant</w:t>
            </w:r>
          </w:p>
        </w:tc>
      </w:tr>
      <w:tr>
        <w:trPr>
          <w:trHeight w:val="284" w:hRule="atLeast"/>
        </w:trPr>
        <w:tc>
          <w:tcPr>
            <w:tcW w:w="28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ls progenitors o tutors (només si conviuen amb l’infant)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NI/NIE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0_2630787355"/>
            <w:bookmarkStart w:id="18" w:name="__Fieldmark__40_2630787355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45_2630787355"/>
            <w:bookmarkStart w:id="20" w:name="__Fieldmark__45_2630787355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309" w:hRule="atLeast"/>
        </w:trPr>
        <w:tc>
          <w:tcPr>
            <w:tcW w:w="83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 de persones de la unitat familiar (progenitors, germans i germanes i el propi infant)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4"/>
        <w:gridCol w:w="251"/>
        <w:gridCol w:w="649"/>
        <w:gridCol w:w="720"/>
        <w:gridCol w:w="1745"/>
        <w:gridCol w:w="1745"/>
      </w:tblGrid>
      <w:tr>
        <w:trPr>
          <w:trHeight w:val="42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</w:rPr>
              <w:t>Plaça sol·licitada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1" w:name="__Fieldmark__47_2630787355"/>
            <w:bookmarkStart w:id="22" w:name="__Fieldmark__47_2630787355"/>
            <w:bookmarkEnd w:id="22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3" w:name="__Fieldmark__48_2630787355"/>
            <w:bookmarkStart w:id="24" w:name="__Fieldmark__48_2630787355"/>
            <w:bookmarkEnd w:id="24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5" w:name="__Fieldmark__49_2630787355"/>
            <w:bookmarkStart w:id="26" w:name="__Fieldmark__49_2630787355"/>
            <w:bookmarkEnd w:id="26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 d’estudis:</w:t>
            </w:r>
          </w:p>
        </w:tc>
        <w:tc>
          <w:tcPr>
            <w:tcW w:w="1745" w:type="dxa"/>
            <w:tcBorders/>
            <w:vAlign w:val="center"/>
          </w:tcPr>
          <w:tbl>
            <w:tblPr>
              <w:tblW w:w="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236"/>
            </w:tblGrid>
            <w:tr>
              <w:trPr>
                <w:trHeight w:val="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DALU (si en té): </w:t>
            </w:r>
            <w:r>
              <w:fldChar w:fldCharType="begin">
                <w:ffData>
                  <w:name w:val="Text74 Copy 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IO alumnes nascuts el 2025                                 I1 alumnes nascuts el 2024                                 I2 alumnes nascuts el 2023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Opta per una plaça de reserva per necessitats específiques de suport educatiu, NESE, motivat per:</w:t>
            </w:r>
          </w:p>
        </w:tc>
      </w:tr>
      <w:tr>
        <w:trPr>
          <w:trHeight w:val="340" w:hRule="atLeast"/>
        </w:trPr>
        <w:tc>
          <w:tcPr>
            <w:tcW w:w="48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51_2630787355"/>
            <w:bookmarkStart w:id="28" w:name="__Fieldmark__51_2630787355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lumnes amb diversitat funcional</w:t>
            </w:r>
          </w:p>
        </w:tc>
        <w:tc>
          <w:tcPr>
            <w:tcW w:w="48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52_2630787355"/>
            <w:bookmarkStart w:id="30" w:name="__Fieldmark__52_2630787355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lumnes en situacions socioeconòmiques o socioculturals desfavorides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3"/>
        <w:gridCol w:w="3430"/>
        <w:gridCol w:w="556"/>
        <w:gridCol w:w="775"/>
        <w:gridCol w:w="3551"/>
      </w:tblGrid>
      <w:tr>
        <w:trPr>
          <w:trHeight w:val="454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Prioritzeu les opcions amb un número d’ordre al costat. Només assenyaleu aquelles opcions que us interessin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EN EL CAS DE RENUNCIAR A UNA DE LES PLACES ASSENYALADES, SEREU BAIXA DE LA LLISTA.</w:t>
            </w:r>
          </w:p>
          <w:p>
            <w:pPr>
              <w:pStyle w:val="Normal"/>
              <w:spacing w:lineRule="exact" w:line="120"/>
              <w:jc w:val="both"/>
              <w:rPr>
                <w:rFonts w:ascii="Formata Regular" w:hAnsi="Formata Regular" w:cs="Formata Regular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Prioritat</w:t>
            </w:r>
          </w:p>
        </w:tc>
        <w:tc>
          <w:tcPr>
            <w:tcW w:w="3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</w:rPr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6"/>
                <w:szCs w:val="16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Prioritat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a Ginest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full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’Olivera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galló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Lligabosc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Escola Bressol Municipal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 xml:space="preserve"> Montsant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Llar d’infants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Barrufe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1"/>
        <w:gridCol w:w="540"/>
        <w:gridCol w:w="720"/>
        <w:gridCol w:w="427"/>
      </w:tblGrid>
      <w:tr>
        <w:trPr>
          <w:trHeight w:val="303" w:hRule="atLeast"/>
        </w:trPr>
        <w:tc>
          <w:tcPr>
            <w:tcW w:w="8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Criteris generals de prioritat </w:t>
            </w:r>
            <w:r>
              <w:rPr>
                <w:rFonts w:cs="Formata Regular" w:ascii="Formata Regular" w:hAnsi="Formata Regular"/>
                <w:b/>
                <w:bCs/>
                <w:sz w:val="16"/>
                <w:szCs w:val="16"/>
              </w:rPr>
              <w:t xml:space="preserve">(marqueu els criteris que compliu)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6"/>
                <w:szCs w:val="16"/>
              </w:rPr>
            </w:pPr>
            <w:r>
              <w:rPr>
                <w:rFonts w:eastAsia="Formata Regular" w:cs="Formata Regular" w:ascii="Formata Regular" w:hAnsi="Formata Regula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Formata Regular" w:ascii="Formata Regular" w:hAnsi="Formata Regular"/>
                <w:b/>
                <w:bCs/>
                <w:sz w:val="16"/>
                <w:szCs w:val="16"/>
              </w:rPr>
              <w:t>Puntuació</w:t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Germans o germanes matriculats al centre el curs 2024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60_2630787355"/>
            <w:bookmarkStart w:id="32" w:name="__Fieldmark__60_2630787355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61_2630787355"/>
            <w:bookmarkStart w:id="34" w:name="__Fieldmark__61_2630787355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ogenitors o tutors legals que treballin a l'escola bressol escollida en primera opció en el moment què es presenta la preinscripci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62_2630787355"/>
            <w:bookmarkStart w:id="36" w:name="__Fieldmark__62_2630787355"/>
            <w:bookmarkEnd w:id="3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63_2630787355"/>
            <w:bookmarkStart w:id="38" w:name="__Fieldmark__63_2630787355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reballar els dos progenitors ( un progenitor, en cas de famílies monoparental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64_2630787355"/>
            <w:bookmarkStart w:id="40" w:name="__Fieldmark__64_2630787355"/>
            <w:bookmarkEnd w:id="4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65_2630787355"/>
            <w:bookmarkStart w:id="42" w:name="__Fieldmark__65_2630787355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reballar un progenitor i l’altre estar en excedència incorporant-s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en cu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66_2630787355"/>
            <w:bookmarkStart w:id="44" w:name="__Fieldmark__66_2630787355"/>
            <w:bookmarkEnd w:id="4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67_2630787355"/>
            <w:bookmarkStart w:id="46" w:name="__Fieldmark__67_2630787355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iure a Reus. Zona única d’influènc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68_2630787355"/>
            <w:bookmarkStart w:id="48" w:name="__Fieldmark__68_2630787355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69_2630787355"/>
            <w:bookmarkStart w:id="50" w:name="__Fieldmark__69_2630787355"/>
            <w:bookmarkEnd w:id="5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eneficiari de la renda garantida de ciutadan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70_2630787355"/>
            <w:bookmarkStart w:id="52" w:name="__Fieldmark__70_2630787355"/>
            <w:bookmarkEnd w:id="5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71_2630787355"/>
            <w:bookmarkStart w:id="54" w:name="__Fieldmark__71_2630787355"/>
            <w:bookmarkEnd w:id="5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lumnes amb situacions socioeconòmiques i socioculturals desfavorid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72_2630787355"/>
            <w:bookmarkStart w:id="56" w:name="__Fieldmark__72_2630787355"/>
            <w:bookmarkEnd w:id="5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7" w:name="__Fieldmark__73_2630787355"/>
            <w:bookmarkStart w:id="58" w:name="__Fieldmark__73_2630787355"/>
            <w:bookmarkEnd w:id="5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versitat funcional de l’infant, progenitors o germans i germanes. Acredita una discapacitat igual o superior al 33%, Indiqui qui te la diversitat funcion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9" w:name="__Fieldmark__75_2630787355"/>
            <w:bookmarkStart w:id="60" w:name="__Fieldmark__75_2630787355"/>
            <w:bookmarkEnd w:id="6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1" w:name="__Fieldmark__76_2630787355"/>
            <w:bookmarkStart w:id="62" w:name="__Fieldmark__76_2630787355"/>
            <w:bookmarkEnd w:id="6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Formar part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una família monoparent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3" w:name="__Fieldmark__77_2630787355"/>
            <w:bookmarkStart w:id="64" w:name="__Fieldmark__77_2630787355"/>
            <w:bookmarkEnd w:id="6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78_2630787355"/>
            <w:bookmarkStart w:id="66" w:name="__Fieldmark__78_2630787355"/>
            <w:bookmarkEnd w:id="6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Formar part d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una família nombro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7" w:name="__Fieldmark__79_2630787355"/>
            <w:bookmarkStart w:id="68" w:name="__Fieldmark__79_2630787355"/>
            <w:bookmarkEnd w:id="6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9" w:name="__Fieldmark__80_2630787355"/>
            <w:bookmarkStart w:id="70" w:name="__Fieldmark__80_2630787355"/>
            <w:bookmarkEnd w:id="7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lumne nascut en un part múltip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1" w:name="__Fieldmark__81_2630787355"/>
            <w:bookmarkStart w:id="72" w:name="__Fieldmark__81_2630787355"/>
            <w:bookmarkEnd w:id="7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3" w:name="__Fieldmark__82_2630787355"/>
            <w:bookmarkStart w:id="74" w:name="__Fieldmark__82_2630787355"/>
            <w:bookmarkEnd w:id="7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5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lumne en situació d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colliment familia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5" w:name="__Fieldmark__83_2630787355"/>
            <w:bookmarkStart w:id="76" w:name="__Fieldmark__83_2630787355"/>
            <w:bookmarkEnd w:id="7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7" w:name="__Fieldmark__84_2630787355"/>
            <w:bookmarkStart w:id="78" w:name="__Fieldmark__84_2630787355"/>
            <w:bookmarkEnd w:id="7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5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Quan s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>acrediti la condició de víctima de violència de gènere o terroris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9" w:name="__Fieldmark__85_2630787355"/>
            <w:bookmarkStart w:id="80" w:name="__Fieldmark__85_2630787355"/>
            <w:bookmarkEnd w:id="8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1" w:name="__Fieldmark__86_2630787355"/>
            <w:bookmarkStart w:id="82" w:name="__Fieldmark__86_2630787355"/>
            <w:bookmarkEnd w:id="8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claro</w:t>
            </w:r>
          </w:p>
        </w:tc>
      </w:tr>
      <w:tr>
        <w:trPr>
          <w:trHeight w:val="284" w:hRule="atLeast"/>
        </w:trPr>
        <w:tc>
          <w:tcPr>
            <w:tcW w:w="971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no he presentat cap sol·licitud en cap altre centre sufragat amb fons públics de la ciutat de Reus per als mateixos ensenya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les dades contingudes en aquesta sol·licitud de preinscripció són certe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m comprometo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 haver acordat prèviament amb l’altre progenitor, si s’escau, la signatura d’aquest document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459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Que sigui tramitada la sol·licitud en els termes especificats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3" w:name="__Fieldmark__87_2630787355"/>
            <w:bookmarkStart w:id="84" w:name="__Fieldmark__87_2630787355"/>
            <w:bookmarkEnd w:id="8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Volant d’empadronament, per persones empadronades a Reu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5" w:name="__Fieldmark__88_2630787355"/>
            <w:bookmarkStart w:id="86" w:name="__Fieldmark__88_2630787355"/>
            <w:bookmarkEnd w:id="8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istència de germans o germanes matriculats al centre o progenitors que hi treballin, si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scau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7" w:name="__Fieldmark__89_2630787355"/>
            <w:bookmarkStart w:id="88" w:name="__Fieldmark__89_2630787355"/>
            <w:bookmarkEnd w:id="8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forme social per alumnes de NESE derivades per situacions socioeconòmiques o socioculturals desfavorides emès per Serveis a les Persones i Drets Socials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, si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scau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89" w:name="__Fieldmark__90_2630787355"/>
            <w:bookmarkStart w:id="90" w:name="__Fieldmark__90_2630787355"/>
            <w:bookmarkEnd w:id="90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Llibre de família o certificació de la inscripció de naixement o altres documents relatius a la filiació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1" w:name="__Fieldmark__91_2630787355"/>
            <w:bookmarkStart w:id="92" w:name="__Fieldmark__91_2630787355"/>
            <w:bookmarkEnd w:id="9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93" w:name="__Fieldmark__92_2630787355"/>
            <w:bookmarkStart w:id="94" w:name="__Fieldmark__92_2630787355"/>
            <w:bookmarkEnd w:id="94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Autorització per la consulta de dades per via electrònica, signada per tots els membres de la unitat familiar majors de 16 anys. Annex 1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5" w:name="__Fieldmark__93_2630787355"/>
            <w:bookmarkStart w:id="96" w:name="__Fieldmark__93_2630787355"/>
            <w:bookmarkEnd w:id="9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Informe facultatiu per a</w:t>
            </w:r>
            <w:r>
              <w:rPr>
                <w:rFonts w:cs="Formata-Light" w:ascii="Formata-Light" w:hAnsi="Formata-Light"/>
                <w:sz w:val="18"/>
                <w:szCs w:val="18"/>
              </w:rPr>
              <w:t>lumnes NESE amb diversitat funcional i de necessitats educatives especials, si s’escau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7" w:name="__Fieldmark__94_2630787355"/>
            <w:bookmarkStart w:id="98" w:name="__Fieldmark__94_2630787355"/>
            <w:bookmarkEnd w:id="9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Informe social per 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lumnes NESE, derivades en situacions socioeconòmiques o socioculturals desfavorides, emès per un altre municipi  si s’escau 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9" w:name="__Fieldmark__95_2630787355"/>
            <w:bookmarkStart w:id="100" w:name="__Fieldmark__95_2630787355"/>
            <w:bookmarkEnd w:id="10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Si hi ha infants en acolliment: Document que acredita aquest acolliment.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1" w:name="__Fieldmark__96_2630787355"/>
            <w:bookmarkStart w:id="102" w:name="__Fieldmark__96_2630787355"/>
            <w:bookmarkEnd w:id="10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família nombrosa , en cas de que hagi estat emès fora de Catalunya.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3" w:name="__Fieldmark__97_2630787355"/>
            <w:bookmarkStart w:id="104" w:name="__Fieldmark__97_2630787355"/>
            <w:bookmarkEnd w:id="10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família monoparental, en cas de que hagi estat emès fora de Catalunya.</w:t>
            </w:r>
          </w:p>
        </w:tc>
      </w:tr>
      <w:tr>
        <w:trPr>
          <w:trHeight w:val="473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5" w:name="__Fieldmark__98_2630787355"/>
            <w:bookmarkStart w:id="106" w:name="__Fieldmark__98_2630787355"/>
            <w:bookmarkEnd w:id="10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solució o targeta acreditativa de la condició de discapacitat de l’alumne, pares, germans o germanes on s’indiqui el percentatge de la disminució, en cas de que hagi estat emès fora de Catalunya.</w:t>
            </w:r>
          </w:p>
        </w:tc>
      </w:tr>
      <w:tr>
        <w:trPr>
          <w:trHeight w:val="316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r víctimes de violència de gènere 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7" w:name="__Fieldmark__99_2630787355"/>
            <w:bookmarkStart w:id="108" w:name="__Fieldmark__99_2630787355"/>
            <w:bookmarkEnd w:id="10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ntència condemnatòria o resolució judici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9" w:name="__Fieldmark__100_2630787355"/>
            <w:bookmarkStart w:id="110" w:name="__Fieldmark__100_2630787355"/>
            <w:bookmarkEnd w:id="11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rdre de protecció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1" w:name="__Fieldmark__101_2630787355"/>
            <w:bookmarkStart w:id="112" w:name="__Fieldmark__101_2630787355"/>
            <w:bookmarkEnd w:id="1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forme de Serveis socials ( no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djuntarà si està fet per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)</w:t>
            </w:r>
          </w:p>
        </w:tc>
      </w:tr>
      <w:tr>
        <w:trPr>
          <w:trHeight w:val="529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3" w:name="__Fieldmark__102_2630787355"/>
            <w:bookmarkStart w:id="114" w:name="__Fieldmark__102_2630787355"/>
            <w:bookmarkEnd w:id="1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víctimes de terrorisme: certificat emès per la Subdirecció General de suport de víctimes del terrorisme del Ministeri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nterior)</w:t>
            </w:r>
          </w:p>
        </w:tc>
      </w:tr>
      <w:tr>
        <w:trPr>
          <w:trHeight w:val="983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</w:rPr>
              <w:t>A més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Si un dels dos progenitors treballa i l’altre es troba en situació d’excedència, incorporant-se al treball durant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 Regular" w:ascii="Formata-Light" w:hAnsi="Formata-Light"/>
                <w:sz w:val="18"/>
                <w:szCs w:val="18"/>
              </w:rPr>
              <w:t>any natural:</w:t>
            </w:r>
          </w:p>
          <w:p>
            <w:pPr>
              <w:pStyle w:val="Normal"/>
              <w:rPr>
                <w:rFonts w:ascii="Formata-Light" w:hAnsi="Formata-Light" w:cs="Formata 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5" w:name="__Fieldmark__103_2630787355"/>
            <w:bookmarkStart w:id="116" w:name="__Fieldmark__103_2630787355"/>
            <w:bookmarkEnd w:id="1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Certificat de l’empresa on consti la data d’incorporació al treball per part de la persona que es troba en situació d’excedència.        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i dels membres de la unitat de convivènci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7" w:name="__Fieldmark__104_2630787355"/>
            <w:bookmarkStart w:id="118" w:name="__Fieldmark__104_2630787355"/>
            <w:bookmarkEnd w:id="1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9" w:name="__Fieldmark__105_2630787355"/>
            <w:bookmarkStart w:id="120" w:name="__Fieldmark__105_2630787355"/>
            <w:bookmarkEnd w:id="1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1" w:name="__Fieldmark__106_2630787355"/>
            <w:bookmarkStart w:id="122" w:name="__Fieldmark__106_2630787355"/>
            <w:bookmarkEnd w:id="1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família nombrosa.</w:t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3" w:name="__Fieldmark__107_2630787355"/>
            <w:bookmarkStart w:id="124" w:name="__Fieldmark__107_2630787355"/>
            <w:bookmarkEnd w:id="1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família monoparental.</w:t>
            </w:r>
          </w:p>
        </w:tc>
      </w:tr>
      <w:tr>
        <w:trPr>
          <w:trHeight w:val="22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5" w:name="__Fieldmark__108_2630787355"/>
            <w:bookmarkStart w:id="126" w:name="__Fieldmark__108_2630787355"/>
            <w:bookmarkEnd w:id="1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solució o targeta acreditativa de la condició de discapacitat de l’alumne/a, pare, mare, germans o germanes on s’indiqui el percentatge de la disminució.</w:t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7" w:name="__Fieldmark__109_2630787355"/>
            <w:bookmarkStart w:id="128" w:name="__Fieldmark__109_2630787355"/>
            <w:bookmarkEnd w:id="1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solució on quedi reflectit que es beneficiari de la Renda Garantida de Ciutadania.</w:t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9" w:name="__Fieldmark__110_2630787355"/>
            <w:bookmarkStart w:id="130" w:name="__Fieldmark__110_2630787355"/>
            <w:bookmarkEnd w:id="1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forme d’alta o vida laboral dels progenitors.</w:t>
            </w:r>
          </w:p>
        </w:tc>
      </w:tr>
    </w:tbl>
    <w:p>
      <w:pPr>
        <w:pStyle w:val="Normal"/>
        <w:jc w:val="center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/>
          <w:bCs/>
          <w:sz w:val="18"/>
          <w:szCs w:val="18"/>
        </w:rPr>
        <w:t>INFORMACIÓ D’ INTERÈS PER COMPLIMENTAR EL FORMULARI</w:t>
      </w:r>
    </w:p>
    <w:tbl>
      <w:tblPr>
        <w:tblW w:w="98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07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12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ada sol·licitant ha de formalitzar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una única sol·licitud per la mateixa ciutat</w:t>
            </w:r>
            <w:r>
              <w:rPr>
                <w:rFonts w:cs="Formata-Light" w:ascii="Formata-Light" w:hAnsi="Formata-Light"/>
                <w:sz w:val="18"/>
                <w:szCs w:val="18"/>
              </w:rPr>
              <w:t>,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n la qual es poden prioritzar els centres docents sufragats amb fons públics, indicant amb un número al costat de cada centre, l’ordre de preferènc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presentació de més d’una sol·licitud per accedir al mateix tipus d’ensenyament dins de la mateixa ciutat comporta la invalidació dels drets de prioritat que puguin correspond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’han d’emplenar totes les dades. Cal utilitzar lletra majúscul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s’han d’emplenar els quadres ombrejats perquè són espais reservats per als cent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12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al tenir en compte que només es valoraran les circumstàncies que s’acreditin i que estiguin vigents en el període de preinscripci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el cas que no hi hagi demanda suficient per algun nivell de les places ofertades, l’Ajuntament de Reus es reserva el dret a modificar l’oferta i procedir al tancament d’aquelles aules que no arribin a un mínim de demanda. En aquest cas, l’Ajuntament de Reus, garanteix una nova plaça dins de la xarxa d’escoles bressol municipals.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es dades del domicili que heu al·legat a efectes de barem poden ser consultades per persones interessades que participen en aquest procés de preinscripció en el mateix centre, ensenyament i nivell.</w:t>
            </w:r>
          </w:p>
        </w:tc>
      </w:tr>
    </w:tbl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rPr/>
      </w:pPr>
      <w:r>
        <w:rPr>
          <w:rFonts w:cs="Formata Regular" w:ascii="Formata-Light" w:hAnsi="Formata-Light"/>
          <w:sz w:val="18"/>
          <w:szCs w:val="18"/>
        </w:rPr>
        <w:t>3.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Formata-Light" w:hAnsi="Formata-Light"/>
          <w:color w:val="000000"/>
          <w:sz w:val="18"/>
          <w:szCs w:val="18"/>
        </w:rPr>
        <w:t xml:space="preserve">El termini màxim de resolució d’aquesta sol·licitud és el previst en el calendari de preinscripció per a la publicació de la llista baremada. Es podrà presentar una reclamació contra la llista baremada durant els dies establerts en el calendari.  </w:t>
      </w:r>
    </w:p>
    <w:p>
      <w:pPr>
        <w:pStyle w:val="Normal"/>
        <w:spacing w:lineRule="exact" w:line="18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540"/>
        <w:gridCol w:w="425"/>
        <w:gridCol w:w="1375"/>
        <w:gridCol w:w="1080"/>
        <w:gridCol w:w="5040"/>
        <w:gridCol w:w="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22"/>
                <w:szCs w:val="22"/>
              </w:rPr>
            </w:pPr>
            <w:r>
              <w:rPr>
                <w:rFonts w:cs="Formata-Light" w:ascii="Formata-Light" w:hAnsi="Formata-Light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22"/>
                <w:szCs w:val="22"/>
              </w:rPr>
            </w:pPr>
            <w:r>
              <w:rPr>
                <w:rFonts w:cs="Formata-Light" w:ascii="Formata-Light" w:hAnsi="Formata-Light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preinscripció de l’escola Bressol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22"/>
                <w:szCs w:val="22"/>
              </w:rPr>
            </w:pPr>
            <w:r>
              <w:rPr>
                <w:rFonts w:cs="Formata-Light" w:ascii="Formata-Light" w:hAnsi="Formata-Light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22"/>
                <w:szCs w:val="22"/>
              </w:rPr>
            </w:pPr>
            <w:r>
              <w:rPr>
                <w:rFonts w:cs="Formata-Light" w:ascii="Formata-Light" w:hAnsi="Formata-Light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;Arial" w:ascii="Formata-Light" w:hAnsi="Formata-Light"/>
                <w:color w:val="000000"/>
                <w:sz w:val="18"/>
                <w:szCs w:val="18"/>
              </w:rPr>
              <w:t>Es preveu la cessió de les dades facilitades en aquesta sol·licitud de preinscripció a l'escola bressol que s'hagi assignat la plaça en el cas que no sigui de titularitat municipal, amb la finalitat de realitzar la matrícula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22"/>
                <w:szCs w:val="22"/>
              </w:rPr>
            </w:pPr>
            <w:r>
              <w:rPr>
                <w:rFonts w:cs="Formata-Light" w:ascii="Formata-Light" w:hAnsi="Formata-Light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22"/>
                <w:szCs w:val="22"/>
              </w:rPr>
            </w:pPr>
            <w:r>
              <w:rPr>
                <w:rFonts w:cs="Formata-Light" w:ascii="Formata-Light" w:hAnsi="Formata-Light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exact"/>
        </w:trPr>
        <w:tc>
          <w:tcPr>
            <w:tcW w:w="1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12_263078735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31" w:name="__Fieldmark__112_2630787355"/>
            <w:bookmarkStart w:id="132" w:name="__Fieldmark__112_2630787355"/>
            <w:bookmarkEnd w:id="132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9" w:top="125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520"/>
      <w:gridCol w:w="353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53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ome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ome</w:t>
          </w:r>
          <w:r>
            <w:rPr>
              <w:rFonts w:cs="Tahoma" w:ascii="Formata Light" w:hAnsi="Formata Light"/>
              <w:color w:val="800000"/>
              <w:sz w:val="16"/>
              <w:szCs w:val="16"/>
            </w:rPr>
            <w:t>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4"/>
      <w:gridCol w:w="7615"/>
    </w:tblGrid>
    <w:tr>
      <w:trPr>
        <w:trHeight w:val="740" w:hRule="atLeast"/>
      </w:trPr>
      <w:tc>
        <w:tcPr>
          <w:tcW w:w="2834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9144796" r:id="rId1"/>
            </w:object>
          </w:r>
        </w:p>
      </w:tc>
      <w:tc>
        <w:tcPr>
          <w:tcW w:w="7615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Preinscripció d’escoles bressol en centres docents sufragats amb fons públics curs 2025/2026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Infants nascuts al 2023, 2024 i 2025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2:00Z</dcterms:created>
  <dc:creator>lmc</dc:creator>
  <dc:description/>
  <cp:keywords/>
  <dc:language>en-US</dc:language>
  <cp:lastModifiedBy>mjvs</cp:lastModifiedBy>
  <cp:lastPrinted>2024-04-22T10:07:00Z</cp:lastPrinted>
  <dcterms:modified xsi:type="dcterms:W3CDTF">2025-04-29T10:18:00Z</dcterms:modified>
  <cp:revision>5</cp:revision>
  <dc:subject/>
  <dc:title>SOL•LICITUD DE …………</dc:title>
</cp:coreProperties>
</file>