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609339019"/>
            <w:bookmarkStart w:id="1" w:name="__Fieldmark__2_609339019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609339019"/>
            <w:bookmarkStart w:id="3" w:name="__Fieldmark__5_609339019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609339019"/>
            <w:bookmarkStart w:id="5" w:name="__Fieldmark__6_609339019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609339019"/>
            <w:bookmarkStart w:id="7" w:name="__Fieldmark__7_609339019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609339019"/>
            <w:bookmarkStart w:id="9" w:name="__Fieldmark__18_609339019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609339019"/>
            <w:bookmarkStart w:id="12" w:name="__Fieldmark__19_609339019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6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sol·licituds per prendre part en el procés selectiu s'hauran de presentar en el termini fitxat a les bases de la convocatòria, comptats des de l'endemà de la publicació de les bases i la convocatòria al Butlletí Oficial de la Província. A partir de la convocatòria al Butlletí Oficial de la Província, tots els anuncis successius s'exposaran al tauler d'anuncis de l'Ajuntament de Reus i al web Municipal http://www.reus.cat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reguladores del procés de selecció per a la provisió, per mobilitat interadministrativa mitjançant comissió de serveis i caràcter temporal, del lloc de treball de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Tècnic/a de projectes de Recursos Humans de la plantilla de personal funcionari de l’Ajuntament de Reus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92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Se m’admeti com aspirant en el procés selectiu indicat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609339019"/>
            <w:bookmarkStart w:id="14" w:name="__Fieldmark__21_609339019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609339019"/>
            <w:bookmarkStart w:id="16" w:name="__Fieldmark__22_609339019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609339019"/>
            <w:bookmarkStart w:id="18" w:name="__Fieldmark__23_609339019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Títol oficial universitari de grau o llicenciatura en Dret o diplomatura universitària en Relacions laborals o Grau en Relacions Laborals i Recursos Human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609339019"/>
            <w:bookmarkStart w:id="20" w:name="__Fieldmark__24_609339019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ció expedida pel titular de la Secretaria de l’Ajuntament de procedència, que acrediti la condició de funcionari/ària de carrera de la persona concursant, cos o escala a què pertany, grup de titulació, lloc de treball que ocupa, temps de permanència i grau personal consolidat, així com de què es troba en servei actiu o en qualsevol altra situació administrativa excepte la de suspensió ferma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609339019"/>
            <w:bookmarkStart w:id="22" w:name="__Fieldmark__25_609339019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609339019"/>
            <w:bookmarkStart w:id="24" w:name="__Fieldmark__26_609339019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609339019"/>
            <w:bookmarkStart w:id="26" w:name="__Fieldmark__27_609339019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7602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41"/>
        <w:gridCol w:w="1803"/>
        <w:gridCol w:w="1082"/>
        <w:gridCol w:w="5048"/>
      </w:tblGrid>
      <w:tr>
        <w:trPr>
          <w:trHeight w:val="263" w:hRule="exact"/>
        </w:trPr>
        <w:tc>
          <w:tcPr>
            <w:tcW w:w="12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609339019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9_609339019"/>
            <w:bookmarkStart w:id="28" w:name="__Fieldmark__29_609339019"/>
            <w:bookmarkEnd w:id="28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71" w:hRule="exact"/>
        </w:trPr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080" w:top="1136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14323420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764576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Light" w:ascii="Formata RegularSC" w:hAnsi="Formata RegularSC"/>
              <w:sz w:val="16"/>
              <w:szCs w:val="16"/>
            </w:rPr>
            <w:t xml:space="preserve">V 1.2 - 2018 / impressió del formulari: </w:t>
          </w:r>
          <w:r>
            <w:rPr>
              <w:rFonts w:cs="Formata Light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Light" w:ascii="Formata RegularSC" w:hAnsi="Formata RegularSC"/>
            </w:rPr>
            <w:t>2026</w:t>
          </w:r>
          <w:r>
            <w:rPr>
              <w:sz w:val="16"/>
              <w:szCs w:val="16"/>
              <w:rFonts w:cs="Formata Light" w:ascii="Formata RegularSC" w:hAnsi="Formata RegularSC"/>
            </w:rPr>
            <w:fldChar w:fldCharType="end"/>
          </w:r>
        </w:p>
        <w:p>
          <w:pPr>
            <w:pStyle w:val="Normal"/>
            <w:ind w:left="709" w:hanging="0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del lloc de treball de tècnic/a de projectes de recursos humans per mobilitat interadministrativa (Comissió de Serveis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8:00Z</dcterms:created>
  <dc:creator>lmc</dc:creator>
  <dc:description/>
  <cp:keywords/>
  <dc:language>en-US</dc:language>
  <cp:lastModifiedBy>mjvs</cp:lastModifiedBy>
  <cp:lastPrinted>2019-10-04T16:13:00Z</cp:lastPrinted>
  <dcterms:modified xsi:type="dcterms:W3CDTF">2025-04-25T07:29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