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792"/>
        <w:gridCol w:w="27"/>
        <w:gridCol w:w="10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108188947"/>
            <w:bookmarkStart w:id="1" w:name="__Fieldmark__2_3108188947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108188947"/>
            <w:bookmarkStart w:id="3" w:name="__Fieldmark__5_3108188947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108188947"/>
            <w:bookmarkStart w:id="5" w:name="__Fieldmark__6_3108188947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108188947"/>
            <w:bookmarkStart w:id="7" w:name="__Fieldmark__7_3108188947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108188947"/>
            <w:bookmarkStart w:id="9" w:name="__Fieldmark__18_3108188947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3108188947"/>
            <w:bookmarkStart w:id="11" w:name="__Fieldmark__19_3108188947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946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solicitudes para tomar parte en el proceso selectivo deberán presentarse en el plazo fijado en las bases de la convocatoria, contados des del día siguiente a la publicación de las bases y la convocatoria en el Boletín Oficial de la Provincia. A partir de la convocatoria en el Boletín Oficial de la Provincia, todos los anuncios sucesivos se expondrán en el tablón de anuncios del Ayuntamiento de Reus u en la web municipal  https://www.reus.cat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bCs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spacing w:lineRule="auto" w:line="360" w:before="120" w:after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 xml:space="preserve">Que reúno las condiciones exigidas en las bases del proceso de selección para la provisión por movilidad interadministrativa mediante comisión de servicios y de carácter temporal, del </w:t>
      </w:r>
      <w:r>
        <w:rPr>
          <w:rFonts w:cs="Formata-Light" w:ascii="Formata-Light" w:hAnsi="Formata-Light"/>
          <w:b/>
          <w:sz w:val="18"/>
          <w:szCs w:val="18"/>
        </w:rPr>
        <w:t>puesto de trabajo de Tècnico/a de proyectos de Recursos Humanos</w:t>
      </w:r>
      <w:r>
        <w:rPr>
          <w:rFonts w:cs="Formata-Light" w:ascii="Formata-Light" w:hAnsi="Formata-Light"/>
          <w:sz w:val="18"/>
          <w:szCs w:val="18"/>
        </w:rPr>
        <w:t xml:space="preserve"> de la plantilla de personal funcionario del Ayuntamiento de Reus y que son ciertos los datos consignados, comprometiéndome a probar documentalmente todos los datos que figuran en esta solicitud.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1036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 me admita como aspirante en el proceso selectivo indicad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Y en el supuesto de personas con discapacidad, especificar las adaptaciones necesarias que crea convenientes para la realización de las prueba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340" w:hRule="atLeast"/>
        </w:trPr>
        <w:tc>
          <w:tcPr>
            <w:tcW w:w="96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ño la solicitud con la siguiente documentación: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21_3108188947"/>
            <w:bookmarkStart w:id="13" w:name="__Fieldmark__21_3108188947"/>
            <w:bookmarkEnd w:id="13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Currículum académico y profesional, acompañado de los 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22_3108188947"/>
            <w:bookmarkStart w:id="15" w:name="__Fieldmark__22_3108188947"/>
            <w:bookmarkEnd w:id="15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n acreditativa de la experiencia y justificantes acreditativos de los méritos alegados para su valoración en la fase de concurso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before="120" w:after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23_3108188947"/>
            <w:bookmarkStart w:id="17" w:name="__Fieldmark__23_3108188947"/>
            <w:bookmarkEnd w:id="1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n académica: Título oficial universitario de grado o licenciatura en Derecho o diplomatura universitaria en Relaciones laborales o Grado en Relaciones laborales y Recursos humanos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24_3108188947"/>
            <w:bookmarkStart w:id="19" w:name="__Fieldmark__24_3108188947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n expedida por el titular de la Secretaria del Ayuntamiento de procedencia, que acredite la condición de funcionario/aria de carrera de la persona concursantes, cuerpo o escala a que pertenece, grupo de titulación, puesto de trabajo que ocupa, tiempo de permanencia y grado personal consolidado, así como que se encuentra en servicio activo o en cualquier otra situación administrativa, excepto la de suspensión firme.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65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25_3108188947"/>
            <w:bookmarkStart w:id="21" w:name="__Fieldmark__25_3108188947"/>
            <w:bookmarkEnd w:id="2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n acreditativa del nivel C1 de catalá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ocumentación de la persona interesada, susceptible de ser consultada telemáticamente en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26_3108188947"/>
            <w:bookmarkStart w:id="23" w:name="__Fieldmark__26_3108188947"/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27_3108188947"/>
            <w:bookmarkStart w:id="25" w:name="__Fieldmark__27_3108188947"/>
            <w:bookmarkEnd w:id="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.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juntament 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lo que se establece en el Reglamento de notificaciones y comunicaciones por medios electrónicos del Ajuntament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dará por efectuada y el procedimiento continuará (art. 43 de la Ley 39/2015, del 1 de octubre, del Procedimiento Administrativo Común de las Administraciones Públicas).</w:t>
      </w:r>
    </w:p>
    <w:p>
      <w:pPr>
        <w:pStyle w:val="Normal"/>
        <w:rPr/>
      </w:pPr>
      <w:r>
        <w:rPr>
          <w:rFonts w:cs="Formata-Light" w:ascii="Formata-Light" w:hAnsi="Formata-Light"/>
          <w:sz w:val="18"/>
          <w:szCs w:val="18"/>
        </w:rPr>
        <w:t>3. Una vez finalizado el plazo de presentación de instancias, el Presidente de la Corporación aprobará la lista de admitidos y excluidos, concediendo plazo para subsanaciones y posibles reclamaciones que serán presentadas y resueltas en forma y plazos fijados en las bases de la convocatoria. Transcurridos estos plazos sin que se haya dictado resolución, las alegaciones se entienden desestimadas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 xml:space="preserve">En aplicación del principio de transparencia, el Registro de actividades de tratamiento (RAT) está publicado en el Portal de Transparencia del Ayuntamiento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n de la solicitud para participar en la convocatoria de las pruebas selectiva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29_3108188947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29_3108188947"/>
            <w:bookmarkStart w:id="27" w:name="__Fieldmark__29_3108188947"/>
            <w:bookmarkEnd w:id="27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7" w:top="114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7753171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6010223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 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para participar en la convocatoria para la provisión del puesto de trabajo de tècnico/a de proyectos de recursos humanos mediante mobilidad interadministrativa (comisión de servicios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9:00Z</dcterms:created>
  <dc:creator>lmc</dc:creator>
  <dc:description/>
  <cp:keywords/>
  <dc:language>en-US</dc:language>
  <cp:lastModifiedBy>mjvs</cp:lastModifiedBy>
  <cp:lastPrinted>2019-10-04T16:12:00Z</cp:lastPrinted>
  <dcterms:modified xsi:type="dcterms:W3CDTF">2025-04-25T07:29:00Z</dcterms:modified>
  <cp:revision>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