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420"/>
        <w:gridCol w:w="530"/>
        <w:gridCol w:w="562"/>
        <w:gridCol w:w="138"/>
        <w:gridCol w:w="817"/>
        <w:gridCol w:w="547"/>
        <w:gridCol w:w="1145"/>
        <w:gridCol w:w="82"/>
        <w:gridCol w:w="79"/>
        <w:gridCol w:w="1188"/>
        <w:gridCol w:w="2058"/>
      </w:tblGrid>
      <w:tr>
        <w:trPr>
          <w:trHeight w:val="397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ombre: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rimer apellido: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Segundo apellido: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con DNI nº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, actuando en nombre propio, o en representación de:</w:t>
            </w:r>
          </w:p>
        </w:tc>
      </w:tr>
      <w:tr>
        <w:trPr>
          <w:trHeight w:val="397" w:hRule="atLeast"/>
        </w:trPr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con DNI/NIF nº: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Y con domicilio e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Tipo de ví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ombre de la ví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úmer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Bloqu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scaler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is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uer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Código postal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Teléfonos de contacto: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irección electrónica: 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Formata Light" w:hAnsi="Formata Light" w:cs="Formata Regular"/>
          <w:bCs/>
          <w:color w:val="000000"/>
          <w:sz w:val="18"/>
          <w:szCs w:val="18"/>
          <w:lang w:val="es-ES"/>
        </w:rPr>
      </w:pPr>
      <w:r>
        <w:rPr>
          <w:rFonts w:cs="Formata Regular" w:ascii="Formata Light" w:hAnsi="Formata Light"/>
          <w:b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Formata Light" w:hAnsi="Formata Light" w:cs="Formata Regular"/>
          <w:bCs/>
          <w:color w:val="000000"/>
          <w:sz w:val="18"/>
          <w:szCs w:val="18"/>
          <w:lang w:val="es-ES"/>
        </w:rPr>
      </w:pPr>
      <w:r>
        <w:rPr>
          <w:rFonts w:cs="Formata Regular" w:ascii="Formata Light" w:hAnsi="Formata Light"/>
          <w:b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rFonts w:cs="Formata Regular" w:ascii="Formata Regular" w:hAnsi="Formata Regular"/>
          <w:b/>
          <w:bCs/>
          <w:color w:val="000000"/>
          <w:lang w:val="es-ES"/>
        </w:rPr>
        <w:t>DECLARO BAJO MI RESPONSABILIDAD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35"/>
        <w:gridCol w:w="1392"/>
        <w:gridCol w:w="1452"/>
        <w:gridCol w:w="2129"/>
      </w:tblGrid>
      <w:tr>
        <w:trPr>
          <w:trHeight w:val="819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En condición de empresa ejecutora de las obras de la instalación de punto de recarga para vehículo eléctrico  ubicado en el emplazamiento situado e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Númer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is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uert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, o Partida: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Polígon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Parcel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,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con referencia catastral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autoSpaceDE w:val="false"/>
        <w:spacing w:before="113" w:after="113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1. Que cumplo los requisitos establecidos por la normativa vigente para acceder al reconocimiento del/de los ejercicio/s mencionado/s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2. Que la empresa está inscrita en el Registre d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’</w:t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Agents de la Seguretat Industrial de Catalunya (RASIC) o en el registro equivalente de otra Comunidad Autónoma del Estado Español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3. Que no concurren incompatibilidades legales ni circunstancias inhabilitantes para el desarrollo de/de los ejercicio/s profesional/es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4. Que dispongo de un seguro de responsabilidad civil con una cobertura adecuada para los riesgos en que pueda incurrir y que se deriven del/de los mencionado/s ejercicio/s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5. Que dispongo de la documentación acreditativa correspondiente, sin perjuicio de las facultades de </w:t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comprobación</w:t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, control e inspección que tiene atribuidas este Ayuntamiento.</w:t>
      </w:r>
    </w:p>
    <w:p>
      <w:pPr>
        <w:pStyle w:val="Normal"/>
        <w:autoSpaceDE w:val="false"/>
        <w:spacing w:before="100" w:after="100"/>
        <w:ind w:left="284" w:hanging="284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6. Que me comprometo a mantener el cumplimiento de los puntos anteriores durante la vigencia de este reconocimiento o ejercicio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7. Que la instalación se ha realizado cumpliendo toda la normativa.</w:t>
      </w:r>
    </w:p>
    <w:p>
      <w:pPr>
        <w:pStyle w:val="Normal"/>
        <w:autoSpaceDE w:val="false"/>
        <w:spacing w:before="100" w:after="100"/>
        <w:ind w:left="284" w:hanging="284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8. Que la instalación se ha legalizado ante la Generalitat de Catalunya con el número de registro de entrada: </w:t>
      </w:r>
      <w:r>
        <w:fldChar w:fldCharType="begin">
          <w:ffData>
            <w:name w:val="Unnamed Copy 16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 w:eastAsia="en-US"/>
        </w:rPr>
        <w:instrText xml:space="preserve"> FORMTEXT </w:instrText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 w:eastAsia="en-US"/>
        </w:rPr>
        <w:fldChar w:fldCharType="separate"/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 w:eastAsia="en-US"/>
        </w:rPr>
        <w:t>     </w:t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      o    número de expediente: </w:t>
      </w:r>
      <w:r>
        <w:fldChar w:fldCharType="begin">
          <w:ffData>
            <w:name w:val="Unnamed Copy 17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 w:eastAsia="en-US"/>
        </w:rPr>
        <w:instrText xml:space="preserve"> FORMTEXT </w:instrText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 w:eastAsia="en-US"/>
        </w:rPr>
        <w:fldChar w:fldCharType="separate"/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 w:eastAsia="en-US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Firma: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A 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</w: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 de </w:t>
      </w:r>
      <w:r>
        <w:fldChar w:fldCharType="begin">
          <w:ffData>
            <w:name w:val="Unnamed Copy 1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             de 20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</w:t>
      </w:r>
      <w:r/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1" w:gutter="0" w:header="680" w:top="1701" w:footer="567" w:bottom="1134"/>
      <w:formProt w:val="tru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3759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1-</w:t>
          </w:r>
        </w:p>
      </w:tc>
      <w:tc>
        <w:tcPr>
          <w:tcW w:w="3759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376"/>
    </w:tblGrid>
    <w:tr>
      <w:trPr>
        <w:trHeight w:val="14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7354687" r:id="rId1"/>
            </w:object>
          </w:r>
        </w:p>
      </w:tc>
      <w:tc>
        <w:tcPr>
          <w:tcW w:w="7376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  <w:lang w:val="es-ES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1416" w:hanging="0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CLARACIÓN RESPONSABLE DE LA EMPRESA INSTALADORA</w:t>
          </w:r>
        </w:p>
      </w:tc>
    </w:tr>
  </w:tbl>
  <w:p>
    <w:pPr>
      <w:pStyle w:val="Normal"/>
      <w:autoSpaceDE w:val="false"/>
      <w:ind w:left="993" w:hanging="0"/>
      <w:jc w:val="right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color w:val="00008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usdelletraperdefectedelpargraf">
    <w:name w:val="Tipus de lletra per defecte del paràgraf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Tipusdelletraperdefectedelpargraf2">
    <w:name w:val="Tipus de lletra per defecte del paràgraf2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6:00Z</dcterms:created>
  <dc:creator>ifs</dc:creator>
  <dc:description/>
  <cp:keywords/>
  <dc:language>en-US</dc:language>
  <cp:lastModifiedBy>mcpch</cp:lastModifiedBy>
  <cp:lastPrinted>2020-02-03T10:58:00Z</cp:lastPrinted>
  <dcterms:modified xsi:type="dcterms:W3CDTF">2025-04-09T10:24:00Z</dcterms:modified>
  <cp:revision>5</cp:revision>
  <dc:subject/>
  <dc:title>LLICÈNCIES URBANÍSTIQUES</dc:title>
</cp:coreProperties>
</file>