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422127760"/>
            <w:bookmarkStart w:id="1" w:name="__Fieldmark__2_422127760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de la persona representante 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éntelo sólo en caso de qu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422127760"/>
            <w:bookmarkStart w:id="3" w:name="__Fieldmark__5_422127760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eastAsia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otorgada por la persona interesada</w: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422127760"/>
            <w:bookmarkStart w:id="5" w:name="__Fieldmark__6_422127760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422127760"/>
            <w:bookmarkStart w:id="7" w:name="__Fieldmark__7_422127760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las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422127760"/>
            <w:bookmarkStart w:id="9" w:name="__Fieldmark__18_422127760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422127760"/>
            <w:bookmarkStart w:id="11" w:name="__Fieldmark__19_422127760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79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s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900"/>
        <w:gridCol w:w="900"/>
        <w:gridCol w:w="900"/>
        <w:gridCol w:w="895"/>
        <w:gridCol w:w="792"/>
      </w:tblGrid>
      <w:tr>
        <w:trPr>
          <w:trHeight w:val="340" w:hRule="atLeast"/>
        </w:trPr>
        <w:tc>
          <w:tcPr>
            <w:tcW w:w="97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639" w:hRule="exact"/>
        </w:trPr>
        <w:tc>
          <w:tcPr>
            <w:tcW w:w="971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Que tengo intención de instalar un punto de recarga de vehículos eléctricos, homologado y que da servicio al inmueble del que soy titular, y que está situado en:</w:t>
            </w:r>
          </w:p>
        </w:tc>
      </w:tr>
      <w:tr>
        <w:trPr>
          <w:trHeight w:val="313" w:hRule="exact"/>
        </w:trPr>
        <w:tc>
          <w:tcPr>
            <w:tcW w:w="532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79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65" w:hRule="exact"/>
        </w:trPr>
        <w:tc>
          <w:tcPr>
            <w:tcW w:w="532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     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   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    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   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79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   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80"/>
        <w:gridCol w:w="481"/>
        <w:gridCol w:w="8"/>
        <w:gridCol w:w="482"/>
        <w:gridCol w:w="482"/>
        <w:gridCol w:w="482"/>
        <w:gridCol w:w="482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359"/>
        <w:gridCol w:w="531"/>
        <w:gridCol w:w="533"/>
      </w:tblGrid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bancarios (</w:t>
            </w:r>
            <w:r>
              <w:rPr>
                <w:rFonts w:cs="Formata Regular" w:ascii="Formata Regular" w:hAnsi="Formata Regular"/>
                <w:b/>
                <w:bCs/>
                <w:sz w:val="16"/>
                <w:szCs w:val="16"/>
                <w:lang w:val="es-ES"/>
              </w:rPr>
              <w:t>es necesario mostrar un documento que acredite la titularidad de la cuenta</w:t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)</w: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s-ES"/>
              </w:rPr>
              <w:fldChar w:fldCharType="separate"/>
            </w:r>
            <w:bookmarkStart w:id="12" w:name="__Fieldmark__26_422127760"/>
            <w:bookmarkStart w:id="13" w:name="__Fieldmark__26_422127760"/>
            <w:bookmarkEnd w:id="13"/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 de la cuenta (El/La titular de la cuenta debe ser la misma persona interesada)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tidad bancaria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ódigo entidad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ódigo ofici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C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cuenta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  <w:t>Identificador IB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58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459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Que me sea concedida una bonificación en la cuota tributaria del impuesto sobre construcciones, instalaciones y obr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2898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ocumentación municipal que se consultará y validará internamente:</w:t>
            </w:r>
          </w:p>
        </w:tc>
      </w:tr>
      <w:tr>
        <w:trPr>
          <w:trHeight w:val="397" w:hRule="atLeast"/>
        </w:trPr>
        <w:tc>
          <w:tcPr>
            <w:tcW w:w="6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municación previa de obras/instalaciones. Indica el número de entrada</w:t>
            </w:r>
          </w:p>
        </w:tc>
        <w:tc>
          <w:tcPr>
            <w:tcW w:w="2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54_422127760"/>
            <w:bookmarkStart w:id="15" w:name="__Fieldmark__54_422127760"/>
            <w:bookmarkEnd w:id="15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emoria técnica establecida en el Reglamento de Baja Tensión, firmado por un instalador autorizad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55_422127760"/>
            <w:bookmarkStart w:id="17" w:name="__Fieldmark__55_422127760"/>
            <w:bookmarkEnd w:id="1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56_422127760"/>
            <w:bookmarkStart w:id="19" w:name="__Fieldmark__56_422127760"/>
            <w:bookmarkEnd w:id="1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114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114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114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2. 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El acceso a las notificaciones y comunicaciones se practicará en la sede electrónica del Ajuntament de Reus </w:t>
      </w:r>
      <w:r>
        <w:rPr>
          <w:rFonts w:cs="Formata Regular" w:ascii="Formata Light" w:hAnsi="Formata Light"/>
          <w:sz w:val="18"/>
          <w:szCs w:val="18"/>
          <w:lang w:val="es-ES"/>
        </w:rPr>
        <w:t>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  <w:lang w:val="es-ES"/>
        </w:rPr>
        <w:t>)</w:t>
      </w:r>
      <w:r>
        <w:rPr>
          <w:rFonts w:cs="Formata-Light" w:ascii="Formata-Light" w:hAnsi="Formata-Light"/>
          <w:sz w:val="18"/>
          <w:szCs w:val="18"/>
          <w:lang w:val="es-ES"/>
        </w:rPr>
        <w:t>, según lo que se establece en el Reglamento de notificaciones y comunicaciones por medios electrónicos del Ajuntament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dará por efectuada y el procedimiento continuará (art. 43 de la Ley 39/2015, del 1 de octubre, del Procedimiento Administrativo Común de las Administraciones Públicas).</w:t>
      </w:r>
    </w:p>
    <w:p>
      <w:pPr>
        <w:pStyle w:val="Normal"/>
        <w:ind w:left="-114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14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6 meses y el silencio administrativo es negativo.</w:t>
      </w:r>
    </w:p>
    <w:p>
      <w:pPr>
        <w:pStyle w:val="Normal"/>
        <w:ind w:left="-114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</w:t>
      </w:r>
      <w:r>
        <w:rPr/>
        <w:t>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l Ayuntamiento de Reus.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bonificación del ICIO por la instalación de punto de recarga de vehículo eléctric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Para cualquier consulta relacionada con la protección de datos personales puede enviar un correo electrónico a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Puede consultar la información adicional en la página web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: 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serveis.reus.cat/rgpd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58_422127760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58_422127760"/>
            <w:bookmarkStart w:id="21" w:name="__Fieldmark__58_422127760"/>
            <w:bookmarkEnd w:id="21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620" w:right="567" w:gutter="0" w:header="1258" w:top="143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5400482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4702255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Regular" w:cs="Formata Regular" w:ascii="Formata Regular" w:hAnsi="Formata Regular"/>
              <w:sz w:val="16"/>
              <w:szCs w:val="16"/>
              <w:lang w:val="es-ES"/>
            </w:rPr>
            <w:t xml:space="preserve">                                                  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bonificación del ICIO por la instalación de puntos de recarga para vehículos eléctrico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9" w:leader="none"/>
        <w:tab w:val="right" w:pos="9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9:00Z</dcterms:created>
  <dc:creator>lmc</dc:creator>
  <dc:description/>
  <cp:keywords/>
  <dc:language>en-US</dc:language>
  <cp:lastModifiedBy>mcpch</cp:lastModifiedBy>
  <cp:lastPrinted>2022-05-03T10:40:00Z</cp:lastPrinted>
  <dcterms:modified xsi:type="dcterms:W3CDTF">2025-04-16T12:10:00Z</dcterms:modified>
  <cp:revision>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