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785784369"/>
            <w:bookmarkStart w:id="1" w:name="__Fieldmark__2_785784369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785784369"/>
            <w:bookmarkStart w:id="3" w:name="__Fieldmark__5_785784369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785784369"/>
            <w:bookmarkStart w:id="5" w:name="__Fieldmark__6_785784369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785784369"/>
            <w:bookmarkStart w:id="7" w:name="__Fieldmark__7_785784369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40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40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785784369"/>
            <w:bookmarkStart w:id="9" w:name="__Fieldmark__18_785784369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785784369"/>
            <w:bookmarkStart w:id="12" w:name="__Fieldmark__19_785784369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606" w:hRule="exact"/>
        </w:trPr>
        <w:tc>
          <w:tcPr>
            <w:tcW w:w="9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285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567" w:hRule="atLeast"/>
        </w:trPr>
        <w:tc>
          <w:tcPr>
            <w:tcW w:w="9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57" w:hanging="357"/>
              <w:jc w:val="both"/>
              <w:rPr/>
            </w:pP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  <w:t xml:space="preserve">Que he estat informat/da de les condicions i del protocol que regeix </w:t>
            </w:r>
            <w:r>
              <w:rPr>
                <w:rFonts w:cs="Formata-Light" w:ascii="Formata-Light" w:hAnsi="Formata-Light"/>
                <w:bCs/>
                <w:color w:val="000000"/>
                <w:sz w:val="18"/>
                <w:szCs w:val="18"/>
              </w:rPr>
              <w:t>de la Borsa d’Habitatge de Lloguer de Reus- Programa de Mediació de lloguer social l’habitatge esmentat .</w:t>
            </w: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  <w:t>Que sóc propietari/a de l</w:t>
            </w: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  <w:t>habitatge següent: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00"/>
        <w:gridCol w:w="1080"/>
        <w:gridCol w:w="1080"/>
        <w:gridCol w:w="720"/>
        <w:gridCol w:w="790"/>
      </w:tblGrid>
      <w:tr>
        <w:trPr>
          <w:trHeight w:val="284" w:hRule="atLeast"/>
        </w:trPr>
        <w:tc>
          <w:tcPr>
            <w:tcW w:w="97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color w:val="000000"/>
                <w:sz w:val="18"/>
                <w:szCs w:val="18"/>
              </w:rPr>
              <w:t>Habitatge:</w:t>
            </w:r>
          </w:p>
        </w:tc>
      </w:tr>
      <w:tr>
        <w:trPr>
          <w:trHeight w:val="284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i Nom de la via (carrer, plaça..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2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ht" w:ascii="Formata-Light" w:hAnsi="Formata-Light"/>
                <w:color w:val="000000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bCs/>
                <w:rFonts w:cs="Formata-Light" w:ascii="Formata-Light" w:hAnsi="Formata-Light"/>
                <w:color w:val="000000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284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Cs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340" w:hRule="atLeast"/>
        </w:trPr>
        <w:tc>
          <w:tcPr>
            <w:tcW w:w="9725" w:type="dxa"/>
            <w:tcBorders>
              <w:top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Formata-Light" w:hAnsi="Formata-Light"/>
                <w:i/>
                <w:color w:val="000000"/>
                <w:sz w:val="18"/>
                <w:szCs w:val="18"/>
              </w:rPr>
              <w:t>Que es posi l</w:t>
            </w:r>
            <w:r>
              <w:rPr>
                <w:rFonts w:cs="Times New Roman"/>
                <w:i/>
                <w:color w:val="000000"/>
                <w:sz w:val="18"/>
                <w:szCs w:val="18"/>
              </w:rPr>
              <w:t>’</w:t>
            </w:r>
            <w:r>
              <w:rPr>
                <w:rFonts w:cs="Arial" w:ascii="Formata-Light" w:hAnsi="Formata-Light"/>
                <w:i/>
                <w:color w:val="000000"/>
                <w:sz w:val="18"/>
                <w:szCs w:val="18"/>
              </w:rPr>
              <w:t xml:space="preserve">habitatge esmentat en oferta de lloguer a través </w:t>
            </w:r>
            <w:r>
              <w:rPr>
                <w:rFonts w:cs="Formata-Light" w:ascii="Formata-Light" w:hAnsi="Formata-Light"/>
                <w:bCs/>
                <w:color w:val="000000"/>
                <w:sz w:val="18"/>
                <w:szCs w:val="18"/>
              </w:rPr>
              <w:t>Borsa d’Habitatge de Lloguer de Reus- Programa de Mediació de lloguer social l’habitatge esmentat .</w:t>
            </w:r>
            <w:r>
              <w:rPr>
                <w:rFonts w:cs="Formata-Light" w:ascii="Formata-Light" w:hAnsi="Formata-Light"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284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Cs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25" w:type="dxa"/>
            <w:tcBorders>
              <w:top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6_785784369"/>
            <w:bookmarkStart w:id="14" w:name="__Fieldmark__26_785784369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èdula d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habitabilitat.</w:t>
            </w:r>
          </w:p>
        </w:tc>
      </w:tr>
      <w:tr>
        <w:trPr>
          <w:trHeight w:val="284" w:hRule="atLeast"/>
        </w:trPr>
        <w:tc>
          <w:tcPr>
            <w:tcW w:w="9725" w:type="dxa"/>
            <w:tcBorders>
              <w:top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7_785784369"/>
            <w:bookmarkStart w:id="16" w:name="__Fieldmark__27_785784369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ertificació energètica.</w:t>
            </w:r>
          </w:p>
        </w:tc>
      </w:tr>
      <w:tr>
        <w:trPr>
          <w:trHeight w:val="284" w:hRule="atLeast"/>
        </w:trPr>
        <w:tc>
          <w:tcPr>
            <w:tcW w:w="9725" w:type="dxa"/>
            <w:tcBorders>
              <w:top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Formata Regular" w:ascii="Formata Regular" w:hAnsi="Formata Regular"/>
                <w:sz w:val="18"/>
                <w:szCs w:val="18"/>
              </w:rPr>
              <w:t>I, si la propietat correspon a diverses persones:</w:t>
            </w:r>
          </w:p>
        </w:tc>
      </w:tr>
      <w:tr>
        <w:trPr>
          <w:trHeight w:val="284" w:hRule="atLeast"/>
        </w:trPr>
        <w:tc>
          <w:tcPr>
            <w:tcW w:w="9725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8_785784369"/>
            <w:bookmarkStart w:id="18" w:name="__Fieldmark__28_785784369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utorització per consultar dades per via electrònica, signada per totes les persones propietàries</w:t>
            </w:r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  <w:t xml:space="preserve"> (Annex I)</w:t>
            </w:r>
          </w:p>
        </w:tc>
      </w:tr>
      <w:tr>
        <w:trPr>
          <w:trHeight w:val="284" w:hRule="atLeast"/>
        </w:trPr>
        <w:tc>
          <w:tcPr>
            <w:tcW w:w="9725" w:type="dxa"/>
            <w:tcBorders/>
            <w:tcMar>
              <w:top w:w="28" w:type="dxa"/>
            </w:tcMar>
            <w:vAlign w:val="center"/>
          </w:tcPr>
          <w:p>
            <w:pPr>
              <w:pStyle w:val="Normal"/>
              <w:ind w:left="454" w:hanging="284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19" w:name="__Fieldmark__29_785784369"/>
            <w:bookmarkStart w:id="20" w:name="__Fieldmark__29_785784369"/>
            <w:bookmarkEnd w:id="20"/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 xml:space="preserve"> A</w:t>
            </w:r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</w:rPr>
              <w:t>utorització de totes les persones propietàries a una d’elles a presentar la sol·licitud i fer els tràmits de lloguer de l’habitatge (Annex II)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tabs>
          <w:tab w:val="clear" w:pos="708"/>
          <w:tab w:val="left" w:pos="1172" w:leader="none"/>
        </w:tabs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tabs>
          <w:tab w:val="clear" w:pos="708"/>
          <w:tab w:val="left" w:pos="1172" w:leader="none"/>
        </w:tabs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 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30_785784369"/>
            <w:bookmarkStart w:id="22" w:name="__Fieldmark__30_785784369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31_785784369"/>
            <w:bookmarkStart w:id="24" w:name="__Fieldmark__31_785784369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.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32_785784369"/>
            <w:bookmarkStart w:id="26" w:name="__Fieldmark__32_785784369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resta de persones propietàries, si n’hi hagués.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33_785784369"/>
            <w:bookmarkStart w:id="28" w:name="__Fieldmark__33_785784369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ades de la propietat de l’habitatge a la Direcció General del Cadastre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20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b/>
          <w:b/>
          <w:color w:val="000000"/>
          <w:sz w:val="18"/>
          <w:szCs w:val="18"/>
        </w:rPr>
      </w:pPr>
      <w:r>
        <w:rPr>
          <w:rFonts w:cs="Formata Regular" w:ascii="Formata-Light" w:hAnsi="Formata-Light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3. El termini màxim de resolució i notificació d’aquesta sol·licitud és de 3 mesos i el silenci administratiu és negatiu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/>
      </w:pPr>
      <w:r>
        <w:rPr/>
        <w:t>Protecció de dades personal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gestió de la sol·licitud per posar un habitatge de lloguer a través de la 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Borsa d’Habitatge de Lloguer de Reus- Programa de Mediació de lloguer social l’habitatge esmentat .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 l’ Agència de l’ Habitatge de Catalunya, als ens municipals per a l’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5_785784369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9" w:name="__Fieldmark__35_785784369"/>
            <w:bookmarkStart w:id="30" w:name="__Fieldmark__35_785784369"/>
            <w:bookmarkEnd w:id="30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9" w:top="1616" w:footer="284" w:bottom="1259"/>
      <w:formProt w:val="tru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-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70"/>
      <w:gridCol w:w="3034"/>
      <w:gridCol w:w="3034"/>
    </w:tblGrid>
    <w:tr>
      <w:trPr>
        <w:trHeight w:val="898" w:hRule="atLeast"/>
      </w:trPr>
      <w:tc>
        <w:tcPr>
          <w:tcW w:w="357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3034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Aquest tràmit es pot fer telemàticament des de l’oficina virtual de </w:t>
          </w: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www.reus.cat</w:t>
            </w:r>
          </w:hyperlink>
        </w:p>
      </w:tc>
      <w:tc>
        <w:tcPr>
          <w:tcW w:w="3034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0"/>
      <w:gridCol w:w="3060"/>
      <w:gridCol w:w="3060"/>
    </w:tblGrid>
    <w:tr>
      <w:trPr>
        <w:trHeight w:val="898" w:hRule="atLeast"/>
      </w:trPr>
      <w:tc>
        <w:tcPr>
          <w:tcW w:w="360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3060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Aquest tràmit es pot fer telemàticament des de l’oficina virtual de </w:t>
          </w: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www.reus.cat</w:t>
            </w:r>
          </w:hyperlink>
        </w:p>
      </w:tc>
      <w:tc>
        <w:tcPr>
          <w:tcW w:w="306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ervei d’Habitatge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Cr Escorxador,1 – 43202 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71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2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habitatg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00"/>
      <w:gridCol w:w="3060"/>
      <w:gridCol w:w="3060"/>
    </w:tblGrid>
    <w:tr>
      <w:trPr>
        <w:trHeight w:val="898" w:hRule="atLeast"/>
      </w:trPr>
      <w:tc>
        <w:tcPr>
          <w:tcW w:w="360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3060" w:type="dxa"/>
          <w:tcBorders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  <w:p>
          <w:pPr>
            <w:pStyle w:val="Normal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/>
          </w:r>
        </w:p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Aquest tràmit es pot fer telemàticament des de l’oficina virtual de </w:t>
          </w: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www.reus.cat</w:t>
            </w:r>
          </w:hyperlink>
        </w:p>
      </w:tc>
      <w:tc>
        <w:tcPr>
          <w:tcW w:w="306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ervei d’Habitatge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Cr Escorxador,1 – 43202 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71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2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habitatg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Web"/>
            <w:snapToGrid w:val="false"/>
            <w:spacing w:lineRule="auto" w:line="240" w:before="0" w:after="0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40387388" r:id="rId1"/>
            </w:object>
          </w:r>
        </w:p>
      </w:tc>
      <w:tc>
        <w:tcPr>
          <w:tcW w:w="7740" w:type="dxa"/>
          <w:tcBorders/>
        </w:tcPr>
        <w:p>
          <w:pPr>
            <w:pStyle w:val="NormalWeb"/>
            <w:snapToGrid w:val="false"/>
            <w:spacing w:lineRule="auto" w:line="240" w:before="0" w:after="0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89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79350872" r:id="rId1"/>
            </w:object>
          </w:r>
        </w:p>
      </w:tc>
      <w:tc>
        <w:tcPr>
          <w:tcW w:w="7740" w:type="dxa"/>
          <w:tcBorders/>
        </w:tcPr>
        <w:p>
          <w:pPr>
            <w:pStyle w:val="NormalWeb"/>
            <w:spacing w:lineRule="auto" w:line="240" w:before="0" w:after="0"/>
            <w:jc w:val="right"/>
            <w:rPr>
              <w:rFonts w:ascii="Formata Light" w:hAnsi="Formata Light"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 w:ascii="Formata Light" w:hAnsi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 w:ascii="Formata Light" w:hAnsi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 w:ascii="Formata Light" w:hAnsi="Formata Light"/>
            </w:rPr>
            <w:fldChar w:fldCharType="separate"/>
          </w:r>
          <w:r>
            <w:rPr>
              <w:sz w:val="14"/>
              <w:szCs w:val="14"/>
              <w:rFonts w:cs="Formata Light" w:ascii="Formata Light" w:hAnsi="Formata Light"/>
            </w:rPr>
            <w:t>2026</w:t>
          </w:r>
          <w:r>
            <w:rPr>
              <w:sz w:val="14"/>
              <w:szCs w:val="14"/>
              <w:rFonts w:cs="Formata Light" w:ascii="Formata Light" w:hAnsi="Formata Light"/>
            </w:rPr>
            <w:fldChar w:fldCharType="end"/>
          </w:r>
        </w:p>
        <w:p>
          <w:pPr>
            <w:pStyle w:val="NormalWeb"/>
            <w:spacing w:lineRule="auto" w:line="240" w:before="0" w:after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Sol·licitud per posar un habitatge de lloguer a través de la Borsa d’habitatge de lloguer de Reus- Programa de mediació per al lloguer</w:t>
          </w:r>
        </w:p>
      </w:tc>
    </w:tr>
  </w:tbl>
  <w:p>
    <w:pPr>
      <w:pStyle w:val="Header"/>
      <w:tabs>
        <w:tab w:val="clear" w:pos="4252"/>
        <w:tab w:val="clear" w:pos="8504"/>
        <w:tab w:val="left" w:pos="3075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ormata-Light" w:hAnsi="Formata-Light" w:cs="Formata-Light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ormata-Light" w:hAnsi="Formata-Light" w:cs="Formata-Ligh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Formata-Light" w:hAnsi="Formata-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ormata-Light" w:hAnsi="Formata-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ormata-Light" w:hAnsi="Formata-Light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Formata-Light" w:hAnsi="Formata-Ligh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Mangal"/>
      <w:color w:val="000000"/>
      <w:kern w:val="2"/>
      <w:sz w:val="24"/>
      <w:szCs w:val="24"/>
      <w:lang w:val="ca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us.ca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eus.cat/" TargetMode="External"/><Relationship Id="rId2" Type="http://schemas.openxmlformats.org/officeDocument/2006/relationships/hyperlink" Target="mailto:habitatge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reus.cat/" TargetMode="External"/><Relationship Id="rId2" Type="http://schemas.openxmlformats.org/officeDocument/2006/relationships/hyperlink" Target="mailto:habitatge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05:00Z</dcterms:created>
  <dc:creator>: )</dc:creator>
  <dc:description/>
  <cp:keywords/>
  <dc:language>en-US</dc:language>
  <cp:lastModifiedBy>cfp</cp:lastModifiedBy>
  <cp:lastPrinted>2025-02-03T14:48:00Z</cp:lastPrinted>
  <dcterms:modified xsi:type="dcterms:W3CDTF">2025-04-11T08:19:00Z</dcterms:modified>
  <cp:revision>12</cp:revision>
  <dc:subject/>
  <dc:title>SolFamNom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