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839274308"/>
            <w:bookmarkStart w:id="1" w:name="__Fieldmark__2_383927430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839274308"/>
            <w:bookmarkStart w:id="3" w:name="__Fieldmark__5_383927430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839274308"/>
            <w:bookmarkStart w:id="5" w:name="__Fieldmark__6_383927430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839274308"/>
            <w:bookmarkStart w:id="7" w:name="__Fieldmark__7_383927430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839274308"/>
            <w:bookmarkStart w:id="9" w:name="__Fieldmark__18_383927430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839274308"/>
            <w:bookmarkStart w:id="12" w:name="__Fieldmark__19_383927430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896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web del consorci del teatre Fortuny «www.teatrefortuny.cat»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05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</w:t>
            </w:r>
            <w:r>
              <w:rPr>
                <w:rFonts w:cs="Arial" w:ascii="Arial" w:hAnsi="Arial"/>
                <w:sz w:val="18"/>
                <w:szCs w:val="18"/>
              </w:rPr>
              <w:t>constitució d’una borsa de treball per a la posterior provisió, amb caràcter temporal, de places d’oficial segona, de la plantilla de personal laboral del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Consorci del Teatre Fortuny, pels serveis d’escen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82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 w:eastAsia="zh-CN"/>
              </w:rPr>
              <w:t>Que se m’admeti com aspirant en el procés selectiu indicat.</w:t>
            </w:r>
          </w:p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 w:eastAsia="zh-CN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21_3839274308"/>
            <w:bookmarkStart w:id="14" w:name="__Fieldmark__21_3839274308"/>
            <w:bookmarkEnd w:id="14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22_3839274308"/>
            <w:bookmarkStart w:id="16" w:name="__Fieldmark__22_3839274308"/>
            <w:bookmarkEnd w:id="16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873" w:hRule="atLeast"/>
        </w:trPr>
        <w:tc>
          <w:tcPr>
            <w:tcW w:w="97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23_3839274308"/>
            <w:bookmarkStart w:id="18" w:name="__Fieldmark__23_3839274308"/>
            <w:bookmarkEnd w:id="1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Títol de certificat d’escolaritat i/o estudis primaris, d’educació general bàsica, de graduat en ensenyament secundari obligatori o equivalent o qualsevol altre de nivell superior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Cs/>
                <w:sz w:val="18"/>
                <w:szCs w:val="18"/>
              </w:rPr>
              <w:t>O bé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24_3839274308"/>
            <w:bookmarkStart w:id="20" w:name="__Fieldmark__24_3839274308"/>
            <w:bookmarkEnd w:id="2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Resguard d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haver abonat els drets per a la seva expedició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25_3839274308"/>
            <w:bookmarkStart w:id="22" w:name="__Fieldmark__25_3839274308"/>
            <w:bookmarkEnd w:id="22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Certificació acreditativa del nivell intermedi de català (B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3839274308"/>
            <w:bookmarkStart w:id="24" w:name="__Fieldmark__26_3839274308"/>
            <w:bookmarkEnd w:id="24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el consorci del Teatre Fortuny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3839274308"/>
            <w:bookmarkStart w:id="26" w:name="__Fieldmark__27_3839274308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3839274308"/>
            <w:bookmarkStart w:id="28" w:name="__Fieldmark__28_383927430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760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. Consorci del Teatre Fortuny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sorci del Teatre Fortuny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per a participar en la convocatòria d’una borsa de treball d’oficial segona de la plantilla de personal del Consorci del Teatre Fortuny de Reus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 el Consorci del Teatre Fortuny està facultat per a comprovar l’exactitud de les dades aportades per l’interessat/a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es oficines d’administració del Consorci o enviant un correu postal a l’adreça Pl Prim 4 de Reus. 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teatrefortuny@reus.cat</w:t>
              </w:r>
            </w:hyperlink>
            <w:r>
              <w:rPr>
                <w:rStyle w:val="InternetLink"/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97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383927430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3839274308"/>
            <w:bookmarkStart w:id="30" w:name="__Fieldmark__30_3839274308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70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ind w:left="1418" w:hanging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es d’administració del Consorci del Teatre Fortuny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 Boule, s/n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De dilluns a divendres, de 9h a 14h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3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648970" cy="981075"/>
                <wp:effectExtent l="0" t="0" r="0" b="0"/>
                <wp:wrapTight wrapText="bothSides">
                  <wp:wrapPolygon edited="0">
                    <wp:start x="-235" y="46"/>
                    <wp:lineTo x="-235" y="21338"/>
                    <wp:lineTo x="21523" y="21338"/>
                    <wp:lineTo x="21523" y="46"/>
                    <wp:lineTo x="-235" y="4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7" t="-242" r="-3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d’una borsa de treball d’oficial segona (servei d’escena) del Consorci del Teatre Fortuny de Reus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teatrefortuny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7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4-03T11:23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