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420"/>
        <w:gridCol w:w="530"/>
        <w:gridCol w:w="700"/>
        <w:gridCol w:w="1098"/>
        <w:gridCol w:w="459"/>
        <w:gridCol w:w="952"/>
        <w:gridCol w:w="82"/>
        <w:gridCol w:w="79"/>
        <w:gridCol w:w="1188"/>
        <w:gridCol w:w="2058"/>
      </w:tblGrid>
      <w:tr>
        <w:trPr>
          <w:trHeight w:val="397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: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rimer cognom: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gon cognom: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, amb DNI núm.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>, actuant en nom propi, o en representació de:</w:t>
            </w:r>
          </w:p>
        </w:tc>
      </w:tr>
      <w:tr>
        <w:trPr>
          <w:trHeight w:val="397" w:hRule="atLeast"/>
        </w:trPr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, amb DNI/NIF núm.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amb domicili a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pus de v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 de la vi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Bloc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scal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i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r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di posta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s de contacte: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Formata Light" w:hAnsi="Formata Light" w:cs="Formata Regular"/>
          <w:bCs/>
          <w:color w:val="000000"/>
          <w:sz w:val="18"/>
          <w:szCs w:val="18"/>
        </w:rPr>
      </w:pPr>
      <w:r>
        <w:rPr>
          <w:rFonts w:cs="Formata Regular" w:ascii="Formata Light" w:hAnsi="Formata Light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ormata Regular" w:hAnsi="Formata Regular" w:cs="Formata Regular"/>
          <w:b/>
          <w:b/>
          <w:bCs/>
          <w:color w:val="000000"/>
        </w:rPr>
      </w:pPr>
      <w:r>
        <w:rPr>
          <w:rFonts w:cs="Formata Regular" w:ascii="Formata Regular" w:hAnsi="Formata Regular"/>
          <w:b/>
          <w:bCs/>
          <w:color w:val="000000"/>
        </w:rPr>
        <w:t>DECLARO SOTA LA MEVA RESPONSABILITAT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24"/>
        <w:gridCol w:w="971"/>
        <w:gridCol w:w="1107"/>
        <w:gridCol w:w="3984"/>
      </w:tblGrid>
      <w:tr>
        <w:trPr>
          <w:trHeight w:val="819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rPr/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 xml:space="preserve">En condició d’empresa executora de les obres de la instal·lació de punt de recàrrega per a vehicle elèctric ubicat a l’emplaçament situat a: 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arre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i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r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, o Partida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 xml:space="preserve">Polígo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>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 xml:space="preserve">Parcel·l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>,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 xml:space="preserve">amb referència cadastral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13" w:after="113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</w:rPr>
        <w:t>1. Que compleixo els requisits establerts per la normativa vigent per a accedir al reconeixement de l’exercici/s esmentat/s.</w:t>
      </w:r>
    </w:p>
    <w:p>
      <w:pPr>
        <w:pStyle w:val="Normal"/>
        <w:autoSpaceDE w:val="false"/>
        <w:spacing w:lineRule="atLeast" w:line="240" w:before="100" w:after="100"/>
        <w:ind w:left="227" w:hanging="227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</w:rPr>
        <w:t>2. Que l’empresa està inscrita al Registre d’Agents de la Seguretat Industrial de Catalunya (RASIC) o al registre equivalent d’una altra Comunitat Autònoma de l’Estat Espanyol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</w:rPr>
        <w:t>3. Que no concorren incompatibilitats legals ni circumstàncies inhabilitants pel desenvolupament de/ls exercici/s professional/s.</w:t>
      </w:r>
    </w:p>
    <w:p>
      <w:pPr>
        <w:pStyle w:val="Normal"/>
        <w:autoSpaceDE w:val="false"/>
        <w:spacing w:lineRule="atLeast" w:line="240" w:before="100" w:after="100"/>
        <w:ind w:left="227" w:hanging="227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</w:rPr>
        <w:t>4. Que disposo d’una assegurança de responsabilitat civil amb cobertura adient pels riscos en què pugui incórrer i que es derivin de/ls esmentat/s exercici/s.</w:t>
      </w:r>
    </w:p>
    <w:p>
      <w:pPr>
        <w:pStyle w:val="Normal"/>
        <w:autoSpaceDE w:val="false"/>
        <w:spacing w:lineRule="atLeast" w:line="240" w:before="100" w:after="100"/>
        <w:ind w:left="227" w:hanging="227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</w:rPr>
        <w:t>5. Que disposo de la documentació acreditativa corresponent, sens perjudici de les facultats de comprovació, control i inspecció que té atribuïdes aquest Ajuntament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</w:rPr>
        <w:t>6. Que em comprometo a mantenir el compliment dels punts anteriors durant la vigència d’aquest reconeixement o exercici.</w:t>
      </w:r>
    </w:p>
    <w:p>
      <w:pPr>
        <w:pStyle w:val="Normal"/>
        <w:autoSpaceDE w:val="false"/>
        <w:spacing w:before="100" w:after="10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7. Què la instal·lació s’ha realitzat complint tota la normativa.</w:t>
      </w:r>
    </w:p>
    <w:p>
      <w:pPr>
        <w:pStyle w:val="Normal"/>
        <w:autoSpaceDE w:val="false"/>
        <w:spacing w:lineRule="auto" w:line="360" w:before="100" w:after="100"/>
        <w:ind w:left="227" w:hanging="227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 xml:space="preserve">8. Que la instal·lació s’ha legalitzat davant la Generalitat de Catalunya amb el número de registre d’entrada </w:t>
      </w:r>
      <w:r>
        <w:fldChar w:fldCharType="begin">
          <w:ffData>
            <w:name w:val="Unnamed Copy 16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</w:rPr>
        <w:t xml:space="preserve">      </w:t>
      </w:r>
      <w:r>
        <w:rPr>
          <w:rFonts w:cs="Formata Regular" w:ascii="Formata-Light" w:hAnsi="Formata-Light"/>
          <w:color w:val="000000"/>
          <w:sz w:val="18"/>
          <w:szCs w:val="18"/>
        </w:rPr>
        <w:t xml:space="preserve">o    número d’expedient </w:t>
      </w:r>
      <w:r>
        <w:fldChar w:fldCharType="begin">
          <w:ffData>
            <w:name w:val="Unnamed Copy 17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before="113" w:after="113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Signatura:</w:t>
      </w:r>
    </w:p>
    <w:p>
      <w:pPr>
        <w:pStyle w:val="Normal"/>
        <w:autoSpaceDE w:val="false"/>
        <w:spacing w:before="113" w:after="113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spacing w:before="113" w:after="113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</w:rPr>
        <w:t xml:space="preserve">A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</w: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</w:rPr>
        <w:t xml:space="preserve">  de </w:t>
      </w:r>
      <w:r>
        <w:fldChar w:fldCharType="begin">
          <w:ffData>
            <w:name w:val="Unnamed Copy 1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</w:rPr>
        <w:t xml:space="preserve">             de 20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1" w:gutter="0" w:header="680" w:top="1701" w:footer="567" w:bottom="1134"/>
      <w:formProt w:val="tru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3759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1-</w:t>
          </w:r>
        </w:p>
      </w:tc>
      <w:tc>
        <w:tcPr>
          <w:tcW w:w="3759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376"/>
    </w:tblGrid>
    <w:tr>
      <w:trPr>
        <w:trHeight w:val="14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7649199" r:id="rId1"/>
            </w:object>
          </w:r>
        </w:p>
      </w:tc>
      <w:tc>
        <w:tcPr>
          <w:tcW w:w="7376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DECLARACIÓ RESPONSABLE DE L’EMPRESA INSTAL·LADORA</w:t>
          </w:r>
        </w:p>
      </w:tc>
    </w:tr>
  </w:tbl>
  <w:p>
    <w:pPr>
      <w:pStyle w:val="Normal"/>
      <w:autoSpaceDE w:val="false"/>
      <w:ind w:left="993" w:hanging="0"/>
      <w:jc w:val="right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color w:val="00008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usdelletraperdefectedelpargraf">
    <w:name w:val="Tipus de lletra per defecte del paràgraf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Tipusdelletraperdefectedelpargraf2">
    <w:name w:val="Tipus de lletra per defecte del paràgraf2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7:00Z</dcterms:created>
  <dc:creator>ifs</dc:creator>
  <dc:description/>
  <cp:keywords/>
  <dc:language>en-US</dc:language>
  <cp:lastModifiedBy>mcpch</cp:lastModifiedBy>
  <cp:lastPrinted>2020-02-03T10:58:00Z</cp:lastPrinted>
  <dcterms:modified xsi:type="dcterms:W3CDTF">2025-03-28T13:43:00Z</dcterms:modified>
  <cp:revision>5</cp:revision>
  <dc:subject/>
  <dc:title>LLICÈNCIES URBANÍSTIQUES</dc:title>
</cp:coreProperties>
</file>