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3"/>
        <w:gridCol w:w="893"/>
        <w:gridCol w:w="1259"/>
        <w:gridCol w:w="360"/>
        <w:gridCol w:w="540"/>
        <w:gridCol w:w="899"/>
        <w:gridCol w:w="525"/>
        <w:gridCol w:w="376"/>
        <w:gridCol w:w="767"/>
      </w:tblGrid>
      <w:tr>
        <w:trPr>
          <w:trHeight w:val="340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5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6_3672225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2_2040414304"/>
            <w:bookmarkStart w:id="1" w:name="__Fieldmark__2_2040414304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418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9_3672225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040414304"/>
            <w:bookmarkStart w:id="3" w:name="__Fieldmark__5_204041430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040414304"/>
            <w:bookmarkStart w:id="5" w:name="__Fieldmark__6_2040414304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040414304"/>
            <w:bookmarkStart w:id="7" w:name="__Fieldmark__7_2040414304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23_367222536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30_3672225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__Fieldmark__431_3672225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__Fieldmark__432_36722253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34"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End w:id="8"/>
          </w:p>
        </w:tc>
      </w:tr>
      <w:tr>
        <w:trPr>
          <w:trHeight w:val="39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2040414304"/>
            <w:bookmarkStart w:id="10" w:name="__Fieldmark__18_2040414304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2040414304"/>
            <w:bookmarkStart w:id="12" w:name="__Fieldmark__19_2040414304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30"/>
        <w:gridCol w:w="456"/>
        <w:gridCol w:w="490"/>
        <w:gridCol w:w="143"/>
        <w:gridCol w:w="343"/>
        <w:gridCol w:w="380"/>
        <w:gridCol w:w="105"/>
        <w:gridCol w:w="485"/>
        <w:gridCol w:w="374"/>
        <w:gridCol w:w="112"/>
        <w:gridCol w:w="485"/>
        <w:gridCol w:w="46"/>
        <w:gridCol w:w="439"/>
        <w:gridCol w:w="491"/>
        <w:gridCol w:w="146"/>
        <w:gridCol w:w="340"/>
        <w:gridCol w:w="486"/>
        <w:gridCol w:w="485"/>
        <w:gridCol w:w="486"/>
        <w:gridCol w:w="486"/>
        <w:gridCol w:w="485"/>
        <w:gridCol w:w="486"/>
        <w:gridCol w:w="485"/>
        <w:gridCol w:w="493"/>
      </w:tblGrid>
      <w:tr>
        <w:trPr>
          <w:trHeight w:val="284" w:hRule="atLeast"/>
        </w:trPr>
        <w:tc>
          <w:tcPr>
            <w:tcW w:w="2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Núm. d’expedient</w: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7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ades de la finca objecte d’al·legacions: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atLeast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th;Times New Roman" w:ascii="Formata-Ligth;Times New Roman" w:hAnsi="Formata-Ligth;Times New Roman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25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53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7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instrText xml:space="preserve"> FORMTEXT </w:instrText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separate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bCs/>
                <w:rFonts w:cs="Formata-Ligth;Times New Roman" w:ascii="Formata-Ligth;Times New Roman" w:hAnsi="Formata-Ligth;Times New Roman"/>
                <w:lang w:val="en-US" w:eastAsia="en-US"/>
              </w:rPr>
              <w:fldChar w:fldCharType="end"/>
            </w:r>
            <w:r>
              <w:rPr>
                <w:rFonts w:cs="Formata-Ligth;Times New Roman" w:ascii="Formata-Ligth;Times New Roman" w:hAnsi="Formata-Ligth;Times New Roman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:</w:t>
            </w:r>
          </w:p>
        </w:tc>
      </w:tr>
      <w:tr>
        <w:trPr>
          <w:trHeight w:val="23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amb temps i forma presento aquest escrit d’al·legacions en relació a l’expedient administratiu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juntament de Reus anteriorment referenciat,  d’acord amb els següents fets (indiqui l’acte administratiu objecte d’impugnació i els fets)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ormulació de les al·legacions/fonaments jurídics:</w:t>
            </w:r>
          </w:p>
        </w:tc>
      </w:tr>
      <w:tr>
        <w:trPr>
          <w:trHeight w:val="6237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Que als anteriors fets els són d’aplicació les següents al·legacions i/o fonaments jurídics (indiqui per ordre cadascuna de les al·legacions i, en el seu cas, els fonaments jurídics corresponents):</w:t>
            </w:r>
          </w:p>
          <w:p>
            <w:pPr>
              <w:pStyle w:val="Normal"/>
              <w:jc w:val="both"/>
              <w:rPr>
                <w:rFonts w:ascii="Formata Light" w:hAnsi="Formata 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77845</wp:posOffset>
                      </wp:positionV>
                      <wp:extent cx="6170930" cy="144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093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7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bookmarkStart w:id="13" w:name="Unnamed6"/>
                                        <w:bookmarkEnd w:id="13"/>
                                        <w:r>
                                          <w:rPr>
                                            <w:rFonts w:cs="Formata Regular" w:ascii="Formata Regular" w:hAnsi="Formata Regular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man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1" w:hRule="exact"/>
                                    </w:trPr>
                                    <w:tc>
                                      <w:tcPr>
                                        <w:tcW w:w="97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both"/>
                                          <w:rPr>
                                            <w:rFonts w:ascii="Formata Light" w:hAnsi="Formata Light" w:cs="Formata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ormata-Light" w:ascii="Formata Light" w:hAnsi="Formata Light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er tot l’ expos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ormata-Light" w:hAnsi="Formata-Light" w:cs="Formata-Light"/>
                                            <w:bCs/>
                                            <w:i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20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szCs w:val="18"/>
                                            <w:rFonts w:cs="Formata Light" w:ascii="Formata Light" w:hAnsi="Formata Light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Formata Light" w:ascii="Formata Light" w:hAnsi="Formata Light"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u w:val="single"/>
                                            <w:szCs w:val="18"/>
                                            <w:rFonts w:cs="Formata Light" w:ascii="Formata Light" w:hAnsi="Formata Light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Formata Light" w:ascii="Formata Light" w:hAnsi="Formata Light"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u w:val="single"/>
                                            <w:szCs w:val="18"/>
                                            <w:rFonts w:cs="Formata Light" w:ascii="Formata Light" w:hAnsi="Formata Light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Formata Light" w:ascii="Formata Light" w:hAnsi="Formata Light"/>
                                            <w:sz w:val="18"/>
                                            <w:szCs w:val="18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9pt;height:113.75pt;mso-wrap-distance-left:0pt;mso-wrap-distance-right:7.05pt;mso-wrap-distance-top:0pt;mso-wrap-distance-bottom:0pt;margin-top:242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4" w:name="Unnamed6"/>
                                  <w:bookmarkEnd w:id="14"/>
                                  <w:r>
                                    <w:rPr>
                                      <w:rFonts w:cs="Formata Regular" w:ascii="Formata Regular" w:hAnsi="Formata Regular"/>
                                      <w:b/>
                                      <w:sz w:val="20"/>
                                      <w:szCs w:val="20"/>
                                    </w:rPr>
                                    <w:t>Dema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exact"/>
                              </w:trPr>
                              <w:tc>
                                <w:tcPr>
                                  <w:tcW w:w="97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both"/>
                                    <w:rPr>
                                      <w:rFonts w:ascii="Formata Light" w:hAnsi="Formata Light" w:cs="Formata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ormata-Light" w:ascii="Formata Light" w:hAnsi="Formata Light"/>
                                      <w:bCs/>
                                      <w:sz w:val="18"/>
                                      <w:szCs w:val="18"/>
                                    </w:rPr>
                                    <w:t>Per tot l’ expos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ormata-Light" w:hAnsi="Formata-Light" w:cs="Formata-Light"/>
                                      <w:bCs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0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Formata Light" w:ascii="Formata Light" w:hAnsi="Formata Ligh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Formata Light" w:ascii="Formata Light" w:hAnsi="Formata Light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Formata Light" w:ascii="Formata Light" w:hAnsi="Formata Ligh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Formata Light" w:ascii="Formata Light" w:hAnsi="Formata Light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Formata Light" w:ascii="Formata Light" w:hAnsi="Formata Ligh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Formata Light" w:ascii="Formata Light" w:hAnsi="Formata Light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’escrit amb la documentació següent 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52_2040414304"/>
            <w:bookmarkStart w:id="16" w:name="__Fieldmark__52_2040414304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54_2040414304"/>
            <w:bookmarkStart w:id="18" w:name="__Fieldmark__54_2040414304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9" w:name="__Fieldmark__56_2040414304"/>
            <w:bookmarkStart w:id="20" w:name="__Fieldmark__56_2040414304"/>
            <w:bookmarkEnd w:id="20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1" w:name="__Fieldmark__58_2040414304"/>
            <w:bookmarkStart w:id="22" w:name="__Fieldmark__58_2040414304"/>
            <w:bookmarkEnd w:id="22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 Light" w:hAnsi="Formata Light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0_2040414304"/>
            <w:bookmarkStart w:id="24" w:name="__Fieldmark__60_2040414304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1_2040414304"/>
            <w:bookmarkStart w:id="26" w:name="__Fieldmark__61_2040414304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es al·legacions és de 6 mesos i el sentit del silenci administratiu és negatiu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, tramitació i resolució de l’escrit d’al·legacions 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8"/>
        <w:gridCol w:w="2268"/>
        <w:gridCol w:w="686"/>
        <w:gridCol w:w="5053"/>
        <w:gridCol w:w="10"/>
      </w:tblGrid>
      <w:tr>
        <w:trPr>
          <w:trHeight w:val="263" w:hRule="exac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Reu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0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63_2040414304"/>
                  <w:enabled/>
                  <w:ddList>
                    <w:result w:val="0"/>
                    <w:listEntry w:val="  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7" w:name="__Fieldmark__63_2040414304"/>
            <w:bookmarkStart w:id="28" w:name="__Fieldmark__63_2040414304"/>
            <w:bookmarkEnd w:id="28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985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Formata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-Ligth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07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65pt;height:43.9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855367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l·legacions </w:t>
          </w:r>
        </w:p>
        <w:p>
          <w:pPr>
            <w:pStyle w:val="Normal"/>
            <w:ind w:left="1416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 la declaració d’immoble d’ús residencial desocupat de forma permanent</w:t>
          </w:r>
        </w:p>
      </w:tc>
    </w:tr>
  </w:tbl>
  <w:p>
    <w:pPr>
      <w:pStyle w:val="Header"/>
      <w:tabs>
        <w:tab w:val="clear" w:pos="4252"/>
        <w:tab w:val="clear" w:pos="8504"/>
        <w:tab w:val="left" w:pos="1870" w:leader="none"/>
      </w:tabs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5:00Z</dcterms:created>
  <dc:creator>lmc</dc:creator>
  <dc:description/>
  <cp:keywords/>
  <dc:language>en-US</dc:language>
  <cp:lastModifiedBy>mcpch</cp:lastModifiedBy>
  <cp:lastPrinted>2021-11-03T12:02:00Z</cp:lastPrinted>
  <dcterms:modified xsi:type="dcterms:W3CDTF">2025-03-26T09:13:00Z</dcterms:modified>
  <cp:revision>1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