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284"/>
        <w:gridCol w:w="2410"/>
        <w:gridCol w:w="1022"/>
        <w:gridCol w:w="900"/>
        <w:gridCol w:w="360"/>
        <w:gridCol w:w="411"/>
        <w:gridCol w:w="489"/>
        <w:gridCol w:w="900"/>
        <w:gridCol w:w="454"/>
        <w:gridCol w:w="446"/>
        <w:gridCol w:w="829"/>
      </w:tblGrid>
      <w:tr>
        <w:trPr>
          <w:trHeight w:val="340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Documento Identificativo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2260104523"/>
            <w:bookmarkStart w:id="1" w:name="__Fieldmark__2_2260104523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 xml:space="preserve"> (cumplimentar únicamente 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2260104523"/>
            <w:bookmarkStart w:id="3" w:name="__Fieldmark__5_2260104523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ipo de representación concedida por la persona intere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2260104523"/>
            <w:bookmarkStart w:id="5" w:name="__Fieldmark__6_2260104523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2260104523"/>
            <w:bookmarkStart w:id="7" w:name="__Fieldmark__7_2260104523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22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22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22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8_2260104523"/>
            <w:bookmarkStart w:id="9" w:name="__Fieldmark__18_2260104523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1" w:name="__Fieldmark__19_2260104523"/>
            <w:bookmarkStart w:id="12" w:name="__Fieldmark__19_2260104523"/>
            <w:bookmarkEnd w:id="1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64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Las notificaciones se practicaran preferentemente a través de medios electrónicos y, en todo caso, cuando la persona interesada resulte obligada a recibirla por esta vía. </w:t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lang w:val="es-ES"/>
        </w:rPr>
      </w:pPr>
      <w:r>
        <w:rPr>
          <w:rFonts w:cs="Formata Light" w:ascii="Formata Light" w:hAnsi="Formata Light"/>
          <w:lang w:val="es-ES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lang w:val="es-ES"/>
        </w:rPr>
      </w:pPr>
      <w:r>
        <w:rPr>
          <w:rFonts w:cs="Formata Light" w:ascii="Formata Light" w:hAnsi="Formata Light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Expongo</w:t>
            </w:r>
          </w:p>
        </w:tc>
      </w:tr>
      <w:tr>
        <w:trPr>
          <w:trHeight w:val="650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 Light" w:hAnsi="Formata Light" w:cs="Formata Ligh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Que estoy interesado/a en instalar una parada para la venta de palmas en Semana Santa en la zona exterior del Mercado Central.</w:t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Acepto y me comprometo</w:t>
            </w:r>
          </w:p>
        </w:tc>
      </w:tr>
      <w:tr>
        <w:trPr>
          <w:trHeight w:val="80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highlight w:val="lightGray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highlight w:val="lightGray"/>
                <w:lang w:val="es-E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1.A depositar todos los residuos que produzca la parada de venta en los contenedores de recogida selectiva que correspondan ( Deshechos generales, orgánico, selectivo, etc …)</w:t>
            </w:r>
          </w:p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2. Al finalizar cada jornada de trabajo no quedaran restos de la actividad en la vía pública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3. La persona interesada será responsable de los daños y perjuicios que la actividad produzca en la vía pública, así como de los daños producidos en el mobiliario urbano.                      </w:t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4. El incumplimiento de los preceptos de esta autorización podrá dar lugar a la imposición de las sanciones que corresponda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Solicito</w:t>
            </w:r>
          </w:p>
        </w:tc>
      </w:tr>
      <w:tr>
        <w:trPr>
          <w:trHeight w:val="998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Formata Regular" w:hAnsi="Formata Regular" w:cs="Formata Regular"/>
                <w:bCs/>
                <w:iCs/>
                <w:sz w:val="18"/>
                <w:szCs w:val="18"/>
                <w:lang w:val="es-ES"/>
              </w:rPr>
            </w:pPr>
            <w:r>
              <w:rPr>
                <w:rFonts w:eastAsia="Formata Regular" w:cs="Formata Regular" w:ascii="Formata Regular" w:hAnsi="Formata Regular"/>
                <w:bCs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 xml:space="preserve">Se me conceda el permiso municipal necesario para la instalación de una parada en el lugar indicado en el plano con el número 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iCs/>
                <w:bCs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u w:val="dotted"/>
                <w:lang w:val="es-ES" w:eastAsia="en-US"/>
              </w:rPr>
            </w:r>
            <w:r>
              <w:rPr>
                <w:sz w:val="18"/>
                <w:u w:val="dotted"/>
                <w:b/>
                <w:szCs w:val="18"/>
                <w:iCs/>
                <w:bCs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u w:val="dotted"/>
                <w:lang w:val="es-ES" w:eastAsia="en-US"/>
              </w:rPr>
              <w:t>     </w:t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u w:val="dotted"/>
                <w:lang w:val="es-ES" w:eastAsia="en-US"/>
              </w:rPr>
            </w:r>
            <w:r>
              <w:rPr>
                <w:sz w:val="18"/>
                <w:u w:val="dotted"/>
                <w:b/>
                <w:szCs w:val="18"/>
                <w:iCs/>
                <w:bCs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, en los días siguientes</w:t>
            </w:r>
            <w:r>
              <w:rPr>
                <w:rFonts w:cs="Formata Regular" w:ascii="Formata Regular" w:hAnsi="Formata Regular"/>
                <w:bCs/>
                <w:iCs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Formata Regular" w:hAnsi="Formata Regular" w:cs="Formata Regular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s-ES"/>
              </w:rPr>
              <w:t xml:space="preserve">Abril:          días      </w:t>
            </w: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separate"/>
            </w:r>
            <w:bookmarkStart w:id="13" w:name="__Fieldmark__21_2260104523"/>
            <w:bookmarkStart w:id="14" w:name="__Fieldmark__21_2260104523"/>
            <w:bookmarkEnd w:id="14"/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s-ES"/>
              </w:rPr>
              <w:t xml:space="preserve"> 10         </w:t>
            </w: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separate"/>
            </w:r>
            <w:bookmarkStart w:id="15" w:name="__Fieldmark__22_2260104523"/>
            <w:bookmarkStart w:id="16" w:name="__Fieldmark__22_2260104523"/>
            <w:bookmarkEnd w:id="16"/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s-ES"/>
              </w:rPr>
              <w:t xml:space="preserve"> 11           </w:t>
            </w: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separate"/>
            </w:r>
            <w:bookmarkStart w:id="17" w:name="__Fieldmark__23_2260104523"/>
            <w:bookmarkStart w:id="18" w:name="__Fieldmark__23_2260104523"/>
            <w:bookmarkEnd w:id="18"/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b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lang w:val="es-ES"/>
              </w:rPr>
              <w:t xml:space="preserve"> 12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TMLconformatoprevio"/>
              <w:rPr>
                <w:rFonts w:ascii="Formata-Light" w:hAnsi="Formata-Light" w:cs="Times New Roman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Times New Roman" w:ascii="Formata-Light" w:hAnsi="Formata-Light"/>
                <w:bCs/>
                <w:iCs/>
                <w:sz w:val="18"/>
                <w:szCs w:val="18"/>
              </w:rPr>
              <w:t>El día 12 de abril las paradas se trasladarán a la zona central del paseo Sunyer (tramo comprendido entre la plaza del Nen de les Oques y la avenida Prat de la Riba), debiendo volver al exterior del Mercado Central a partir de las 16.00 ho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Observaciones</w:t>
            </w:r>
          </w:p>
        </w:tc>
      </w:tr>
      <w:tr>
        <w:trPr>
          <w:trHeight w:val="585" w:hRule="exac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Cs/>
                <w:i/>
                <w:i/>
                <w:iCs/>
                <w:sz w:val="18"/>
                <w:szCs w:val="18"/>
                <w:u w:val="single"/>
                <w:lang w:val="es-E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55"/>
                  </w:textInput>
                </w:ffData>
              </w:fldChar>
            </w:r>
            <w:r>
              <w:rPr>
                <w:sz w:val="18"/>
                <w:i/>
                <w:u w:val="single"/>
                <w:szCs w:val="18"/>
                <w:iCs/>
                <w:b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Cs/>
                <w:i/>
                <w:iCs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i/>
                <w:u w:val="single"/>
                <w:szCs w:val="18"/>
                <w:iCs/>
                <w:b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Cs/>
                <w:i/>
                <w:iCs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i/>
                <w:u w:val="single"/>
                <w:szCs w:val="18"/>
                <w:iCs/>
                <w:b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Cs/>
                <w:i/>
                <w:iCs/>
                <w:sz w:val="18"/>
                <w:szCs w:val="18"/>
                <w:u w:val="single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20"/>
          <w:szCs w:val="20"/>
          <w:lang w:val="es-ES"/>
        </w:rPr>
      </w:pPr>
      <w:r>
        <w:rPr>
          <w:rFonts w:cs="Formata Regular" w:ascii="Formata Regular" w:hAnsi="Formata Regular"/>
          <w:sz w:val="20"/>
          <w:szCs w:val="20"/>
          <w:lang w:val="es-ES"/>
        </w:rPr>
      </w:r>
    </w:p>
    <w:p>
      <w:pPr>
        <w:pStyle w:val="Normal"/>
        <w:jc w:val="both"/>
        <w:rPr>
          <w:rFonts w:ascii="Formata Regular" w:hAnsi="Formata Regular" w:cs="Formata Regular"/>
          <w:b/>
          <w:b/>
          <w:sz w:val="18"/>
          <w:szCs w:val="18"/>
          <w:lang w:val="es-ES"/>
        </w:rPr>
      </w:pPr>
      <w:r>
        <w:rPr>
          <w:rFonts w:cs="Formata Regular" w:ascii="Formata Regular" w:hAnsi="Formata Regular"/>
          <w:b/>
          <w:sz w:val="18"/>
          <w:szCs w:val="18"/>
          <w:lang w:val="es-ES"/>
        </w:rPr>
        <w:t>Obligaciones fiscales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36"/>
        <w:gridCol w:w="1779"/>
        <w:gridCol w:w="266"/>
        <w:gridCol w:w="1483"/>
        <w:gridCol w:w="252"/>
        <w:gridCol w:w="1174"/>
        <w:gridCol w:w="266"/>
        <w:gridCol w:w="1679"/>
      </w:tblGrid>
      <w:tr>
        <w:trPr>
          <w:trHeight w:val="397" w:hRule="atLeast"/>
        </w:trPr>
        <w:tc>
          <w:tcPr>
            <w:tcW w:w="97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i/>
                <w:i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 Regular" w:ascii="Formata Regular" w:hAnsi="Formata Regular"/>
                <w:color w:val="000000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bCs/>
                <w:rFonts w:cs="Formata Regular" w:ascii="Formata Regular" w:hAnsi="Formata Regular"/>
                <w:color w:val="000000"/>
                <w:lang w:val="es-ES"/>
              </w:rPr>
              <w:fldChar w:fldCharType="separate"/>
            </w:r>
            <w:bookmarkStart w:id="19" w:name="__Fieldmark__25_2260104523"/>
            <w:bookmarkStart w:id="20" w:name="__Fieldmark__25_2260104523"/>
            <w:bookmarkEnd w:id="20"/>
            <w:r>
              <w:rPr>
                <w:rFonts w:cs="Formata Regular" w:ascii="Formata Regular" w:hAnsi="Formata Regular"/>
                <w:b/>
                <w:bCs/>
                <w:i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bCs/>
                <w:rFonts w:cs="Formata Regular" w:ascii="Formata Regular" w:hAnsi="Formata Regular"/>
                <w:color w:val="000000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i/>
                <w:color w:val="00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 Regular" w:hAnsi="Formata Regular"/>
                <w:b/>
                <w:bCs/>
                <w:color w:val="000000"/>
                <w:sz w:val="18"/>
                <w:szCs w:val="18"/>
                <w:lang w:val="es-ES"/>
              </w:rPr>
              <w:t xml:space="preserve">Tasa </w: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s-ES"/>
              </w:rPr>
              <w:t>por utilización o aprovechamiento de vuelo, suelo y subsuelo de la vía pública. Cálculo de la tasa :</w:t>
            </w:r>
          </w:p>
        </w:tc>
      </w:tr>
      <w:tr>
        <w:trPr>
          <w:trHeight w:val="343" w:hRule="atLeast"/>
        </w:trPr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jc w:val="center"/>
              <w:rPr/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or cada 5 m lineales de parada</w:t>
            </w:r>
          </w:p>
          <w:p>
            <w:pPr>
              <w:pStyle w:val="Normal"/>
              <w:jc w:val="center"/>
              <w:rPr/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or cada día y parada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or cada m lineal de más: 6,84 €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Número de días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Número de paradas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jc w:val="center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OTAL</w:t>
            </w:r>
          </w:p>
        </w:tc>
      </w:tr>
      <w:tr>
        <w:trPr>
          <w:trHeight w:val="30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ormata Light" w:ascii="Formata Light" w:hAnsi="Formata Light"/>
                <w:b/>
                <w:sz w:val="18"/>
                <w:szCs w:val="18"/>
                <w:lang w:val="es-ES"/>
              </w:rPr>
              <w:t>25,57 €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rFonts w:ascii="Formata Light" w:hAnsi="Formata Light" w:cs="Formata 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  <w:lang w:val="es-ES"/>
              </w:rPr>
              <w:t>+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/>
              </w:rPr>
              <w:t xml:space="preserve"> €</w:t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  <w:lang w:val="es-ES"/>
              </w:rPr>
              <w:t>X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  <w:lang w:val="es-ES"/>
              </w:rPr>
              <w:t>X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  <w:lang w:val="es-ES"/>
              </w:rPr>
              <w:t>=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Light" w:hAnsi="Formata Light" w:cs="Formata 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  <w:t>€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  <w:lang w:val="es-ES"/>
              </w:rPr>
              <w:t>Documentación de la persona interesada, susceptible de ser consultada telemáticamente a otras administraciones públicas (de acuerdo con lo que dispone el artículo 28.2 de la Ley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val="es-ES"/>
              </w:rPr>
              <w:t xml:space="preserve">La documentación que el ayuntamiento podrá consultar es la que se relaciona seguidamente y que, en caso de oponerse a su 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1" w:name="__Fieldmark__30_2260104523"/>
            <w:bookmarkStart w:id="22" w:name="__Fieldmark__30_2260104523"/>
            <w:bookmarkEnd w:id="2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Me OPONGO a la consulta y presento la siguiente documentación: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3" w:name="__Fieldmark__31_2260104523"/>
            <w:bookmarkStart w:id="24" w:name="__Fieldmark__31_2260104523"/>
            <w:bookmarkEnd w:id="24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o identificativo de la persona interesada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separate"/>
            </w:r>
            <w:bookmarkStart w:id="25" w:name="__Fieldmark__32_2260104523"/>
            <w:bookmarkStart w:id="26" w:name="__Fieldmark__32_2260104523"/>
            <w:bookmarkEnd w:id="26"/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ertificado actualizado del IAE conforme la persona interesada se encuentra dada de alta de la actividad en el epígrafe 663.9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7" w:name="__Fieldmark__33_2260104523"/>
            <w:bookmarkStart w:id="28" w:name="__Fieldmark__33_2260104523"/>
            <w:bookmarkEnd w:id="28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Certificado acreditativo de estar al corriente de las obligaciones tributarias y fiscales ante la Agencia Estatal Tributaria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9" w:name="__Fieldmark__34_2260104523"/>
            <w:bookmarkStart w:id="30" w:name="__Fieldmark__34_2260104523"/>
            <w:bookmarkEnd w:id="30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Certificado acreditativo de estar al corriente de las obligaciones tributarias y fiscales ante la Agencia Tributaria de Catalunya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31" w:name="__Fieldmark__35_2260104523"/>
            <w:bookmarkStart w:id="32" w:name="__Fieldmark__35_2260104523"/>
            <w:bookmarkEnd w:id="3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Certificado acreditativo de estar al corriente de las obligaciones tributarias y fiscales ante la Tesorería General de la Seg Social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pBdr>
          <w:bottom w:val="single" w:sz="4" w:space="0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pBdr>
          <w:bottom w:val="single" w:sz="4" w:space="0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pBdr>
          <w:bottom w:val="single" w:sz="4" w:space="0" w:color="000000"/>
        </w:pBdr>
        <w:ind w:left="-114" w:hanging="0"/>
        <w:rPr/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l Ayuntamiento a la persona interesada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autoSpaceDE w:val="false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1. La documentación aportada pendiente de digitalizar estará a disposición de la persona interesada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  <w:lang w:val="es-ES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  <w:lang w:val="es-ES"/>
        </w:rPr>
        <w:t>), según se establece en el Reglamento de notificaciones y comunicaciones por medios electrónicos del Ayuntamiento de Reus. La persona interesada recibirá el aviso de depósito a través de un SMS al móvil o un mensaje al correo electrónico. La notificación estará disponible durante 10 días naturales,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>3. El plazo máximo de resolución y notificación de esta solicitud es de 2 meses y el silencio administrativo es negativo.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rPr/>
      </w:pPr>
      <w:r>
        <w:rPr/>
        <w:t>Protección de datos personales</w:t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ormata Light" w:hAnsi="Formata Light" w:cs="Formata Light"/>
                <w:sz w:val="18"/>
                <w:szCs w:val="18"/>
                <w:lang w:val="es-ES" w:eastAsia="zh-CN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ormidad con lo estableci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Reglam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UE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2016/679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7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bri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016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se informa qu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atos personales proporcionados so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idencial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y forma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arte d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tamient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itularidad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  <w:br/>
              <w:t>En aplicació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principi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nsparencia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l Registr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ctividad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RAT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stá publica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 Porta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nsparencia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yuntamiento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 w:eastAsia="zh-CN"/>
              </w:rPr>
              <w:t>La gestión de la solicitud de licencia de ocupación de la vía pública para la venta de palma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color w:val="000000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es-ES" w:eastAsia="zh-CN"/>
        </w:rPr>
      </w:pPr>
      <w:r>
        <w:rPr>
          <w:sz w:val="22"/>
          <w:szCs w:val="22"/>
          <w:lang w:val="es-ES" w:eastAsia="zh-CN"/>
        </w:rPr>
      </w:r>
    </w:p>
    <w:p>
      <w:pPr>
        <w:pStyle w:val="Normal"/>
        <w:rPr>
          <w:sz w:val="22"/>
          <w:szCs w:val="22"/>
          <w:lang w:val="es-ES" w:eastAsia="zh-CN"/>
        </w:rPr>
      </w:pPr>
      <w:r>
        <w:rPr>
          <w:sz w:val="22"/>
          <w:szCs w:val="22"/>
          <w:lang w:val="es-ES" w:eastAsia="zh-CN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 w:eastAsia="zh-CN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-Light" w:hAnsi="Formata-Light" w:cs="Formata Regular"/>
                <w:sz w:val="18"/>
                <w:szCs w:val="18"/>
                <w:lang w:val="es-ES" w:eastAsia="zh-CN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-Light" w:hAnsi="Formata-Light" w:cs="Formata Regular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de  </w:t>
            </w:r>
            <w:r>
              <w:fldChar w:fldCharType="begin">
                <w:ffData>
                  <w:name w:val="__Fieldmark__37_2260104523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33" w:name="__Fieldmark__37_2260104523"/>
            <w:bookmarkStart w:id="34" w:name="__Fieldmark__37_2260104523"/>
            <w:bookmarkEnd w:id="34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-Light" w:hAnsi="Formata-Light" w:cs="Formata Regular"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-Light" w:hAnsi="Formata-Light" w:cs="Formata Regular"/>
                <w:sz w:val="18"/>
                <w:szCs w:val="18"/>
                <w:lang w:val="es-ES" w:eastAsia="zh-CN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 Regular" w:hAnsi="Formata Regular" w:cs="Formata Regular"/>
                <w:sz w:val="20"/>
                <w:szCs w:val="20"/>
                <w:lang w:val="es-ES" w:eastAsia="zh-CN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 Regular" w:hAnsi="Formata Regular" w:cs="Formata Regular"/>
                <w:sz w:val="20"/>
                <w:szCs w:val="20"/>
                <w:lang w:val="es-ES" w:eastAsia="zh-CN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 w:eastAsia="zh-CN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 w:eastAsia="zh-CN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 w:eastAsia="zh-CN"/>
        </w:rPr>
      </w:pPr>
      <w:r>
        <w:rPr>
          <w:rFonts w:cs="Formata Regular" w:ascii="Formata-Light" w:hAnsi="Formata-Light"/>
          <w:sz w:val="18"/>
          <w:szCs w:val="18"/>
          <w:lang w:val="es-ES" w:eastAsia="zh-CN"/>
        </w:rPr>
      </w:r>
    </w:p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.</w:t>
      </w:r>
    </w:p>
    <w:p>
      <w:pPr>
        <w:pStyle w:val="Normal"/>
        <w:jc w:val="both"/>
        <w:rPr>
          <w:rFonts w:ascii="Formata-Light" w:hAnsi="Formata-Light" w:cs="Formata-Light"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618" w:top="1674" w:footer="0" w:bottom="107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roman"/>
    <w:pitch w:val="default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81116431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9492941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Solicitud para la venta de palmas en la via pública en Semana Santa</w:t>
          </w:r>
          <w:r>
            <w:rPr>
              <w:rFonts w:cs="Formata RegularSC" w:ascii="Formata RegularSC" w:hAnsi="Formata RegularSC"/>
              <w:sz w:val="32"/>
              <w:szCs w:val="32"/>
            </w:rPr>
            <w:t xml:space="preserve"> 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Y2iqfc">
    <w:name w:val="y2iqf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14:00Z</dcterms:created>
  <dc:creator>lmc</dc:creator>
  <dc:description/>
  <cp:keywords/>
  <dc:language>en-US</dc:language>
  <cp:lastModifiedBy>mcpch</cp:lastModifiedBy>
  <cp:lastPrinted>2018-05-07T09:10:00Z</cp:lastPrinted>
  <dcterms:modified xsi:type="dcterms:W3CDTF">2025-03-26T08:16:00Z</dcterms:modified>
  <cp:revision>6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