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6"/>
        <w:gridCol w:w="180"/>
        <w:gridCol w:w="2491"/>
        <w:gridCol w:w="896"/>
        <w:gridCol w:w="1113"/>
        <w:gridCol w:w="143"/>
        <w:gridCol w:w="410"/>
        <w:gridCol w:w="487"/>
        <w:gridCol w:w="897"/>
        <w:gridCol w:w="403"/>
        <w:gridCol w:w="494"/>
        <w:gridCol w:w="826"/>
      </w:tblGrid>
      <w:tr>
        <w:trPr>
          <w:trHeight w:val="340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285142175"/>
            <w:bookmarkStart w:id="1" w:name="__Fieldmark__2_3285142175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(cumplimentar únicamente en caso que s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3285142175"/>
            <w:bookmarkStart w:id="3" w:name="__Fieldmark__5_3285142175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3285142175"/>
            <w:bookmarkStart w:id="5" w:name="__Fieldmark__6_3285142175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3285142175"/>
            <w:bookmarkStart w:id="7" w:name="__Fieldmark__7_3285142175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eléfono móvil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3285142175"/>
            <w:bookmarkStart w:id="9" w:name="__Fieldmark__18_3285142175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3285142175"/>
            <w:bookmarkStart w:id="11" w:name="__Fieldmark__19_3285142175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700"/>
        <w:gridCol w:w="169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gún el expediente o el registro de entrada siguientes: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expedi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registro de entrad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n relación a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</w:p>
        </w:tc>
      </w:tr>
      <w:tr>
        <w:trPr>
          <w:trHeight w:val="1256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or el que se solicitaba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  <w:bookmarkStart w:id="12" w:name="Verifica4"/>
            <w:bookmarkStart w:id="13" w:name="Verifica4"/>
            <w:bookmarkEnd w:id="13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14" w:name="Verifica4"/>
            <w:bookmarkStart w:id="15" w:name="__Fieldmark__24_3285142175"/>
            <w:bookmarkStart w:id="16" w:name="__Fieldmark__24_3285142175"/>
            <w:bookmarkEnd w:id="14"/>
            <w:bookmarkEnd w:id="16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  <w:t>Aporto la siguiente documentación para que se incorpore al expediente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17" w:name="__Fieldmark__25_3285142175"/>
            <w:bookmarkStart w:id="18" w:name="__Fieldmark__25_3285142175"/>
            <w:bookmarkEnd w:id="18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  <w:t>Enmiendo requerimiento con la aportación de la documentación siguiente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  <w:t>(Cuando se trate de documentación técnica: memoria, proyectos, planos...) será necesario que presentarla en soporte papel y en soporte informático, formato PDF)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pPr>
            <w:bookmarkStart w:id="19" w:name="Text80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  <w:t>Que se incorpore la documentación presentada al expediente especificado y siga su tramitación</w:t>
            </w:r>
            <w:bookmarkEnd w:id="19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  <w:t>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20" w:name="__Fieldmark__26_3285142175"/>
            <w:bookmarkStart w:id="21" w:name="__Fieldmark__26_3285142175"/>
            <w:bookmarkEnd w:id="21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22" w:name="__Fieldmark__28_3285142175"/>
            <w:bookmarkStart w:id="23" w:name="__Fieldmark__28_3285142175"/>
            <w:bookmarkEnd w:id="23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bookmarkStart w:id="24" w:name="__Fieldmark__30_3285142175"/>
            <w:bookmarkStart w:id="25" w:name="__Fieldmark__30_3285142175"/>
            <w:bookmarkEnd w:id="25"/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La documentación que 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>que l’INSTITUT MUNICIPAL FORMACIÓ I EMPRESA p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drá consultar es la que se relaciona a continuación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6" w:name="__Fieldmark__32_3285142175"/>
            <w:bookmarkStart w:id="27" w:name="__Fieldmark__32_3285142175"/>
            <w:bookmarkEnd w:id="2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8" w:name="__Fieldmark__33_3285142175"/>
            <w:bookmarkStart w:id="29" w:name="__Fieldmark__33_3285142175"/>
            <w:bookmarkEnd w:id="2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Información de l’INSTITUT MUNICIPAL FORMACIÓ I EMPRESA a la</w:t>
      </w:r>
      <w:r>
        <w:rPr>
          <w:rFonts w:cs="Formata Regular" w:ascii="Formata Regular" w:hAnsi="Formata Regular"/>
          <w:b/>
          <w:sz w:val="20"/>
          <w:szCs w:val="20"/>
          <w:lang w:val="es-ES"/>
        </w:rPr>
        <w:t xml:space="preserve"> persona intere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  <w:lang w:val="es-ES"/>
        </w:rPr>
      </w:pPr>
      <w:r>
        <w:rPr>
          <w:rFonts w:cs="Formata Regular" w:ascii="Formata Light" w:hAnsi="Formata 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/>
      </w:pPr>
      <w:r>
        <w:rPr>
          <w:rFonts w:cs="Formata Regular" w:ascii="Formata Light" w:hAnsi="Formata Light"/>
          <w:sz w:val="18"/>
          <w:szCs w:val="18"/>
          <w:lang w:val="es-ES"/>
        </w:rPr>
        <w:t>2. La información sobre el acceso a las notificaciones y comunicaciones, el plazo de resolución y notificación y el silencio administrativo es la que consta detallada en este apartado en la solicitud de inicio de expediente.</w:t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"/>
          <w:color w:val="000000"/>
          <w:sz w:val="18"/>
          <w:szCs w:val="18"/>
          <w:lang w:val="es-ES"/>
        </w:rPr>
      </w:pPr>
      <w:r>
        <w:rPr>
          <w:rFonts w:cs="Helv" w:ascii="Formata Light" w:hAnsi="Formata Light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"/>
          <w:color w:val="000000"/>
          <w:sz w:val="18"/>
          <w:szCs w:val="18"/>
          <w:lang w:val="es-ES"/>
        </w:rPr>
      </w:pPr>
      <w:r>
        <w:rPr>
          <w:rFonts w:cs="Helv" w:ascii="Formata Light" w:hAnsi="Formata 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</w:t>
      </w:r>
      <w:r>
        <w:rPr/>
        <w:t>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0"/>
        <w:gridCol w:w="7608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De conformidad con lo establecido en el Reglamento (UE) 2016/679, de 27 de abril de 2016, se informa que los datos personales proporcionados son confidenciales y forman parte de los tratamientos titularidad de 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>l’INSTITUT MUNICIPAL FORMACIÓ I EMPRESA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aplicación del principio de transparencia, el Registro de actividades de tratamiento (RAT) está publicado en el Portal de Transparencia de 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>l’INSTITUT MUNICIPAL FORMACIÓ I EMPRESA</w:t>
            </w:r>
            <w:r>
              <w:rPr>
                <w:rStyle w:val="InternetLink"/>
                <w:rFonts w:cs="Formata-Light" w:ascii="Formata-Light" w:hAnsi="Formata-Light"/>
                <w:sz w:val="18"/>
                <w:szCs w:val="18"/>
                <w:u w:val="none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</w:t>
              </w:r>
            </w:hyperlink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>INSTITUT MUNICIPAL FORMACIÓ I EMPRESA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o tramitación de la Aportación o enmienda de documentación a un expediente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 En todo caso l’</w:t>
            </w:r>
            <w:r>
              <w:rPr>
                <w:rFonts w:cs="Formata RegularSC" w:ascii="Formata-Light" w:hAnsi="Formata-Light"/>
                <w:sz w:val="18"/>
                <w:szCs w:val="18"/>
              </w:rPr>
              <w:t xml:space="preserve"> l’INSTITUT MUNICIPAL FORMACIÓ I EMPRESA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está facultado para comprobar la exactitud de los datos aportados por el interesado/a.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de la persona interesada.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a sus datos personales, puede ejercer los derechos de acceso, rectificación, supresión, oposición, portabilidad y limitación, mediante la presentación de una solicitud en l’Oficina d’Atenció de l’IMFE o enviando un correo postal a la dirección Carrer de Terol, 1 43206 Reus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imfe@reus.cat</w:t>
              </w:r>
            </w:hyperlink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35_3285142175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0" w:name="__Fieldmark__35_3285142175"/>
            <w:bookmarkStart w:id="31" w:name="__Fieldmark__35_3285142175"/>
            <w:bookmarkEnd w:id="31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817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902" w:top="1247" w:footer="301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IMF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arrer de Terol, 1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6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85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orreu@mascarandell.cat· www.mascarandell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IMF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arrer de Terol, 1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6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85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orreu@mascarandell.cat· www.mascarandell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  <w:lang w:val="es-ES"/>
      </w:rPr>
    </w:pPr>
    <w:r>
      <w:rPr>
        <w:rFonts w:cs="Formata Light" w:ascii="Formata Light" w:hAnsi="Formata Light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535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273175" cy="9791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17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273175" cy="9791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17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ind w:left="708" w:hanging="0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Aportar o enmendar documentación a un expediente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  <w:lang w:val="es-ES"/>
      </w:rPr>
    </w:pPr>
    <w:r>
      <w:rPr>
        <w:rFonts w:cs="Formata Light" w:ascii="Formata Light" w:hAnsi="Formata Light"/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mailto:dpd.imfe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46:00Z</dcterms:created>
  <dc:creator>lmc</dc:creator>
  <dc:description/>
  <cp:keywords/>
  <dc:language>en-US</dc:language>
  <cp:lastModifiedBy>cfp</cp:lastModifiedBy>
  <cp:lastPrinted>2019-10-01T09:11:00Z</cp:lastPrinted>
  <dcterms:modified xsi:type="dcterms:W3CDTF">2025-03-04T18:43:00Z</dcterms:modified>
  <cp:revision>1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