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22043261"/>
            <w:bookmarkStart w:id="1" w:name="__Fieldmark__2_292204326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22043261"/>
            <w:bookmarkStart w:id="3" w:name="__Fieldmark__5_292204326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22043261"/>
            <w:bookmarkStart w:id="5" w:name="__Fieldmark__6_292204326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22043261"/>
            <w:bookmarkStart w:id="7" w:name="__Fieldmark__7_292204326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22043261"/>
            <w:bookmarkStart w:id="9" w:name="__Fieldmark__18_292204326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22043261"/>
            <w:bookmarkStart w:id="12" w:name="__Fieldmark__19_292204326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2922043261"/>
            <w:bookmarkStart w:id="17" w:name="__Fieldmark__24_2922043261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2922043261"/>
            <w:bookmarkStart w:id="19" w:name="__Fieldmark__25_2922043261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bookmarkStart w:id="20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</w:t>
            </w:r>
            <w:bookmarkEnd w:id="2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1" w:name="__Fieldmark__26_2922043261"/>
            <w:bookmarkStart w:id="22" w:name="__Fieldmark__26_2922043261"/>
            <w:bookmarkEnd w:id="2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3" w:name="__Fieldmark__28_2922043261"/>
            <w:bookmarkStart w:id="24" w:name="__Fieldmark__28_2922043261"/>
            <w:bookmarkEnd w:id="2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5" w:name="__Fieldmark__30_2922043261"/>
            <w:bookmarkStart w:id="26" w:name="__Fieldmark__30_2922043261"/>
            <w:bookmarkEnd w:id="2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INSTITUT MUNICIPAL FORMACIÓ I EMPRESA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2_2922043261"/>
            <w:bookmarkStart w:id="28" w:name="__Fieldmark__32_2922043261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3_2922043261"/>
            <w:bookmarkStart w:id="30" w:name="__Fieldmark__33_2922043261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INSTITUT MUNICIPAL FORMACIÓ I EMPRES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a informació sobre l'accés a les notificacions i comunicacions, el termini de resolució i notificació i el silenci administratiu és la que consta detallada en aquest apartat en la sol·licitud d'inici d'expedient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’INSTITUT MUNICIPAL FORMACIÓ I EMPRESA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tà facultat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’Atenció de l’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l’IMFE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 enviant un correu postal a l'adreça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292204326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35_2922043261"/>
            <w:bookmarkStart w:id="32" w:name="__Fieldmark__35_2922043261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899" w:top="1304" w:footer="30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9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43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