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15877417"/>
            <w:bookmarkStart w:id="1" w:name="__Fieldmark__2_41587741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15877417"/>
            <w:bookmarkStart w:id="3" w:name="__Fieldmark__5_41587741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15877417"/>
            <w:bookmarkStart w:id="5" w:name="__Fieldmark__6_41587741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15877417"/>
            <w:bookmarkStart w:id="7" w:name="__Fieldmark__7_41587741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15877417"/>
            <w:bookmarkStart w:id="9" w:name="__Fieldmark__18_41587741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15877417"/>
            <w:bookmarkStart w:id="12" w:name="__Fieldmark__19_41587741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520"/>
        <w:gridCol w:w="187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s l’expedient o el registre d’entrada següents: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’expedi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registre d’entr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relació 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256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el qual se sol·licitava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bookmarkStart w:id="13" w:name="Verifica4"/>
            <w:bookmarkStart w:id="14" w:name="Verifica4"/>
            <w:bookmarkEnd w:id="14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Verifica4"/>
            <w:bookmarkStart w:id="16" w:name="__Fieldmark__24_415877417"/>
            <w:bookmarkStart w:id="17" w:name="__Fieldmark__24_415877417"/>
            <w:bookmarkEnd w:id="15"/>
            <w:bookmarkEnd w:id="17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Aporto la següent documentació perquè s’incorpori a l’expedient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8" w:name="__Fieldmark__25_415877417"/>
            <w:bookmarkStart w:id="19" w:name="__Fieldmark__25_415877417"/>
            <w:bookmarkEnd w:id="19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smeno requeriment amb aportació de la documentació següent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(Quan es tracti de documentació tècnica: memòria, projectes, plànols....) caldrà que es presenti en suport paper i en suport informàtic, format PDF)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’incorpori la documentació presentada a l’expedient especificat i en continuï la tramitació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26_415877417"/>
            <w:bookmarkStart w:id="21" w:name="__Fieldmark__26_415877417"/>
            <w:bookmarkEnd w:id="2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2" w:name="__Fieldmark__28_415877417"/>
            <w:bookmarkStart w:id="23" w:name="__Fieldmark__28_415877417"/>
            <w:bookmarkEnd w:id="2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4" w:name="__Fieldmark__30_415877417"/>
            <w:bookmarkStart w:id="25" w:name="__Fieldmark__30_415877417"/>
            <w:bookmarkEnd w:id="25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Light" w:hAnsi="Formata Light"/>
                <w:sz w:val="18"/>
                <w:szCs w:val="18"/>
              </w:rPr>
              <w:t xml:space="preserve">La documentació que el Consorci del Teatre Bartrina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6" w:name="__Fieldmark__32_415877417"/>
            <w:bookmarkStart w:id="27" w:name="__Fieldmark__32_415877417"/>
            <w:bookmarkEnd w:id="27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8" w:name="__Fieldmark__33_415877417"/>
            <w:bookmarkStart w:id="29" w:name="__Fieldmark__33_415877417"/>
            <w:bookmarkEnd w:id="29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l Consorci del Teatre Bartrina a la persona interessada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 Light" w:hAnsi="Formata Light"/>
          <w:sz w:val="18"/>
          <w:szCs w:val="18"/>
        </w:rPr>
        <w:t>2. La informació sobre l'accés a les notificacions i comunicacions, el termini de resolució i notificació i el silenci administratiu és la que consta detallada en aquest apartat en la sol·licitud d'inici d'expedient.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7607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tat amb l’establert al Reglament (UE) 2016/679, de 27 d’abril de 2016, us informem que les dades personals propo</w:t>
            </w:r>
            <w:r>
              <w:rPr>
                <w:rFonts w:cs="Formata-Light" w:ascii="Formata-Light" w:hAnsi="Formata-Light"/>
                <w:sz w:val="18"/>
                <w:szCs w:val="18"/>
              </w:rPr>
              <w:t>rcionades són confidencials i formen part dels tractaments titularitat de Consorci del Teatre Bartrin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l Consorci del Teatre Bartrina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</w:t>
              </w:r>
            </w:hyperlink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nsorci del Teatre Bartrina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 l’Aportació o esmena de documentació a un expedient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 En tot cas, Consorci del Teatre Bartrina està facultat per a comprovar l'exactitud de les dades aportades per l’interessat/da.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’Oficina d’Atenció del Teatre Bartrina o enviant un correu postal a l’adreça Plaça del Teatre, 1 43201 Reus.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teatrebartrina@reus.cat</w:t>
              </w:r>
            </w:hyperlink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699"/>
        <w:gridCol w:w="180"/>
        <w:gridCol w:w="540"/>
        <w:gridCol w:w="4499"/>
      </w:tblGrid>
      <w:tr>
        <w:trPr>
          <w:trHeight w:val="340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5_415877417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0" w:name="__Fieldmark__35_415877417"/>
            <w:bookmarkStart w:id="31" w:name="__Fieldmark__35_415877417"/>
            <w:bookmarkEnd w:id="31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51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1247" w:top="1303" w:footer="284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Consorci del Teatre Bartrina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ça del Teatre, 1 · 43201 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658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(de dill a div de 09 a 15h)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info@teatrebartrina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teatrebartrina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Consorci del Teatre Bartrina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ça del Teatre, 1 · 43201 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658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info@teatrebartrina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teatrebartrina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/>
            <w:drawing>
              <wp:inline distT="0" distB="0" distL="0" distR="0">
                <wp:extent cx="1169035" cy="859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8" r="-4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03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/>
            <w:drawing>
              <wp:inline distT="0" distB="0" distL="0" distR="0">
                <wp:extent cx="1169035" cy="859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8" r="-4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03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2124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portar o esmenar documentació a un expedien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euentitatnom">
    <w:name w:val="peu_entitatno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mailto:dpd.teatrebartrina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eatrebartrina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teatrebartrina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34:00Z</dcterms:created>
  <dc:creator>lmc</dc:creator>
  <dc:description/>
  <cp:keywords/>
  <dc:language>en-US</dc:language>
  <cp:lastModifiedBy>cfp</cp:lastModifiedBy>
  <cp:lastPrinted>2019-10-01T09:11:00Z</cp:lastPrinted>
  <dcterms:modified xsi:type="dcterms:W3CDTF">2025-03-04T18:39:00Z</dcterms:modified>
  <cp:revision>2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