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9"/>
        <w:gridCol w:w="2678"/>
        <w:gridCol w:w="896"/>
        <w:gridCol w:w="897"/>
        <w:gridCol w:w="359"/>
        <w:gridCol w:w="410"/>
        <w:gridCol w:w="487"/>
        <w:gridCol w:w="897"/>
        <w:gridCol w:w="593"/>
        <w:gridCol w:w="304"/>
        <w:gridCol w:w="826"/>
      </w:tblGrid>
      <w:tr>
        <w:trPr>
          <w:trHeight w:val="340" w:hRule="atLeas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</w:p>
        </w:tc>
      </w:tr>
      <w:tr>
        <w:trPr>
          <w:trHeight w:val="340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831028467"/>
            <w:bookmarkStart w:id="1" w:name="__Fieldmark__2_831028467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831028467"/>
            <w:bookmarkStart w:id="3" w:name="__Fieldmark__5_831028467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831028467"/>
            <w:bookmarkStart w:id="5" w:name="__Fieldmark__6_831028467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831028467"/>
            <w:bookmarkStart w:id="7" w:name="__Fieldmark__7_831028467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340" w:hRule="exac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831028467"/>
            <w:bookmarkStart w:id="9" w:name="__Fieldmark__18_831028467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831028467"/>
            <w:bookmarkStart w:id="12" w:name="__Fieldmark__19_831028467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Les notificacions es practicaran preferentment per mitjans electrònics i, en tot cas, quan la persona interessada resulti obligada a rebre-la per aquesta via. 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2520"/>
        <w:gridCol w:w="1872"/>
      </w:tblGrid>
      <w:tr>
        <w:trPr>
          <w:trHeight w:val="340" w:hRule="atLeas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Exposo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egons l’expedient o el registre d’entrada següents: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 d’expedi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rPr>
                <w:rFonts w:ascii="Formata-Light" w:hAnsi="Formata-Light" w:cs="Formata-Light"/>
                <w:b/>
                <w:b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 de registre d’entrad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rPr>
                <w:rFonts w:ascii="Formata-Light" w:hAnsi="Formata-Light" w:cs="Formata-Light"/>
                <w:b/>
                <w:b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relació a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1256" w:hRule="exac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Pel qual se sol·licitava 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743" w:hRule="atLeast"/>
        </w:trPr>
        <w:tc>
          <w:tcPr>
            <w:tcW w:w="97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  <w:bookmarkStart w:id="13" w:name="Verifica4"/>
            <w:bookmarkStart w:id="14" w:name="Verifica4"/>
            <w:bookmarkEnd w:id="14"/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15" w:name="Verifica4"/>
            <w:bookmarkStart w:id="16" w:name="__Fieldmark__24_831028467"/>
            <w:bookmarkStart w:id="17" w:name="__Fieldmark__24_831028467"/>
            <w:bookmarkEnd w:id="15"/>
            <w:bookmarkEnd w:id="17"/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Aporto la següent documentació perquè s’incorpori a l’expedient.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18" w:name="__Fieldmark__25_831028467"/>
            <w:bookmarkStart w:id="19" w:name="__Fieldmark__25_831028467"/>
            <w:bookmarkEnd w:id="19"/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Esmeno requeriment amb aportació de la documentació següent.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(Quan es tracti de documentació tècnica: memòria, projectes, plànols....) caldrà que es presenti en suport paper i en suport informàtic, format PDF)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emano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>Que s’incorpori la documentació presentada a l’expedient especificat i en continuï la tramitació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20" w:name="__Fieldmark__26_831028467"/>
            <w:bookmarkStart w:id="21" w:name="__Fieldmark__26_831028467"/>
            <w:bookmarkEnd w:id="21"/>
            <w:r>
              <w:rPr>
                <w:rFonts w:cs="Formata Light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22" w:name="__Fieldmark__28_831028467"/>
            <w:bookmarkStart w:id="23" w:name="__Fieldmark__28_831028467"/>
            <w:bookmarkEnd w:id="23"/>
            <w:r>
              <w:rPr>
                <w:rFonts w:cs="Formata Light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Formata Light" w:ascii="Formata Light" w:hAnsi="Formata 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Formata Light" w:ascii="Formata Light" w:hAnsi="Formata Light"/>
                <w:color w:val="000000"/>
              </w:rPr>
              <w:fldChar w:fldCharType="separate"/>
            </w:r>
            <w:bookmarkStart w:id="24" w:name="__Fieldmark__30_831028467"/>
            <w:bookmarkStart w:id="25" w:name="__Fieldmark__30_831028467"/>
            <w:bookmarkEnd w:id="25"/>
            <w:r>
              <w:rPr>
                <w:rFonts w:cs="Formata Light" w:ascii="Formata Light" w:hAnsi="Formata Light"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Formata Light" w:ascii="Formata Light" w:hAnsi="Formata Light"/>
                <w:color w:val="000000"/>
              </w:rPr>
              <w:fldChar w:fldCharType="end"/>
            </w:r>
            <w:r>
              <w:rPr>
                <w:rFonts w:cs="Formata Light" w:ascii="Formata Light" w:hAnsi="Formata Light"/>
                <w:i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i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i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08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gència Promoció de Ciuta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6" w:name="__Fieldmark__32_831028467"/>
            <w:bookmarkStart w:id="27" w:name="__Fieldmark__32_831028467"/>
            <w:bookmarkEnd w:id="2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8" w:name="__Fieldmark__33_831028467"/>
            <w:bookmarkStart w:id="29" w:name="__Fieldmark__33_831028467"/>
            <w:bookmarkEnd w:id="2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exact" w:line="180"/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gència Promoció de Ciutat a la persona interessada</w:t>
      </w:r>
    </w:p>
    <w:p>
      <w:pPr>
        <w:pStyle w:val="Normal"/>
        <w:spacing w:lineRule="exact" w:line="180"/>
        <w:ind w:left="-57" w:hanging="0"/>
        <w:jc w:val="both"/>
        <w:rPr>
          <w:rFonts w:ascii="Formata Light" w:hAnsi="Formata Light" w:cs="Formata Regular"/>
          <w:b/>
          <w:b/>
          <w:sz w:val="18"/>
          <w:szCs w:val="18"/>
        </w:rPr>
      </w:pPr>
      <w:r>
        <w:rPr>
          <w:rFonts w:cs="Formata Regular" w:ascii="Formata Light" w:hAnsi="Formata Light"/>
          <w:b/>
          <w:sz w:val="18"/>
          <w:szCs w:val="18"/>
        </w:rPr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p>
      <w:pPr>
        <w:pStyle w:val="Normal"/>
        <w:spacing w:lineRule="exact" w:line="180"/>
        <w:ind w:left="-57" w:hanging="0"/>
        <w:jc w:val="both"/>
        <w:rPr/>
      </w:pPr>
      <w:r>
        <w:rPr>
          <w:rFonts w:cs="Formata Regular" w:ascii="Formata Light" w:hAnsi="Formata Light"/>
          <w:sz w:val="18"/>
          <w:szCs w:val="18"/>
        </w:rPr>
        <w:t>2. La informació sobre l'accés a les notificacions i comunicacions, el termini de resolució i notificació i el silenci administratiu és la que consta detallada en aquest apartat en la sol·licitud d'inici d'expedient.</w:t>
      </w:r>
    </w:p>
    <w:p>
      <w:pPr>
        <w:pStyle w:val="Normal"/>
        <w:autoSpaceDE w:val="false"/>
        <w:spacing w:lineRule="exact" w:line="180"/>
        <w:ind w:left="-57" w:hanging="0"/>
        <w:rPr>
          <w:rFonts w:ascii="Formata Light" w:hAnsi="Formata Light" w:cs="Helv"/>
          <w:color w:val="000000"/>
          <w:sz w:val="18"/>
          <w:szCs w:val="18"/>
        </w:rPr>
      </w:pPr>
      <w:r>
        <w:rPr>
          <w:rFonts w:cs="Helv" w:ascii="Formata Light" w:hAnsi="Formata Light"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180"/>
        <w:ind w:left="-57" w:hanging="0"/>
        <w:rPr>
          <w:rFonts w:ascii="Formata Light" w:hAnsi="Formata Light" w:cs="Helv"/>
          <w:color w:val="000000"/>
          <w:sz w:val="18"/>
          <w:szCs w:val="18"/>
        </w:rPr>
      </w:pPr>
      <w:r>
        <w:rPr>
          <w:rFonts w:cs="Helv" w:ascii="Formata Light" w:hAnsi="Formata Light"/>
          <w:color w:val="000000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gència Promoció de Ciutat.</w:t>
            </w:r>
          </w:p>
          <w:p>
            <w:pPr>
              <w:pStyle w:val="NormalWeb"/>
              <w:spacing w:before="0" w:after="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de l’Agència Promoció de Ciutat </w:t>
            </w:r>
            <w:hyperlink r:id="rId2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gència Promoció de Ciutat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o tramitació de l’Aportació o esmena de documentació a un expedient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l tractament de dades personals es realitzarà en compliment d’una obligació legal, per raons d’interès públic, en execució d’un contracte, en exercici d’un interès legítim i en els casos que consti el consentiment de la persona interessada. En tot cas, </w:t>
            </w:r>
            <w:r>
              <w:rPr>
                <w:rFonts w:cs="Formata-Light" w:ascii="Formata-Light" w:hAnsi="Formata-Light"/>
                <w:sz w:val="18"/>
                <w:szCs w:val="18"/>
              </w:rPr>
              <w:t>de l’Agència Promoció de Ciutat</w:t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està facultada per comprovar l’exactitud de les dades aportades per l’interessat/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s preveu la cessió de dades personals als ens municipals per a l'exercici de les seves competències, a altres organismes en els supòsits establerts legalment i en els casos que consti el consentiment previ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 amb les seves dades personals, pot exercir els drets d'accés, rectificació, supressió, oposició, portabilitat i limitació, mitjançant la presentació d'una sol·licitud a l'Oficina de Turisme o enviant un correu postal a l'adreça Plaça del Mercadal, 3 (Gaudí Centre) – 43201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pc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520"/>
        <w:gridCol w:w="539"/>
        <w:gridCol w:w="5039"/>
      </w:tblGrid>
      <w:tr>
        <w:trPr>
          <w:trHeight w:val="284" w:hRule="exact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5_831028467"/>
                  <w:enabled/>
                  <w:ddList>
                    <w:result w:val="0"/>
                    <w:listEntry w:val="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30" w:name="__Fieldmark__35_831028467"/>
            <w:bookmarkStart w:id="31" w:name="__Fieldmark__35_831028467"/>
            <w:bookmarkEnd w:id="31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interessada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850" w:hRule="exac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continuous"/>
      <w:pgSz w:w="11906" w:h="16838"/>
      <w:pgMar w:left="1701" w:right="567" w:gutter="0" w:header="1438" w:top="1494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FICINA DE TURISME (GAUDÍ CENTRE)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3 · 43201 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 977 010 670 · Fax 977 010 671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sz w:val="16"/>
                <w:szCs w:val="16"/>
              </w:rPr>
              <w:t>www.reusturisme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- </w:t>
          </w: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infoturisme@reus.cat</w:t>
            </w:r>
          </w:hyperlink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Web"/>
            <w:snapToGrid w:val="false"/>
            <w:spacing w:before="280" w:after="0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Agència Promoció de Ciutat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Cr Sant Joan 34 A · 43201 Reus 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Tel. 977 010 670 · 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sz w:val="16"/>
                <w:szCs w:val="16"/>
              </w:rPr>
              <w:t>www.reusturisme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- </w:t>
          </w: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infoturisme@reus.cat</w:t>
            </w:r>
          </w:hyperlink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drawing>
              <wp:inline distT="0" distB="0" distL="0" distR="0">
                <wp:extent cx="1638300" cy="6477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6" r="-2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83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0"/>
      <w:gridCol w:w="7020"/>
    </w:tblGrid>
    <w:tr>
      <w:trPr>
        <w:trHeight w:val="898" w:hRule="atLeast"/>
      </w:trPr>
      <w:tc>
        <w:tcPr>
          <w:tcW w:w="3600" w:type="dxa"/>
          <w:tcBorders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drawing>
              <wp:inline distT="0" distB="0" distL="0" distR="0">
                <wp:extent cx="1638300" cy="6477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6" r="-2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83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/>
        </w:tcPr>
        <w:p>
          <w:pPr>
            <w:pStyle w:val="Normal"/>
            <w:jc w:val="right"/>
            <w:rPr>
              <w:rFonts w:cs="Formata Light"/>
              <w:sz w:val="14"/>
              <w:szCs w:val="14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ind w:left="1416" w:hanging="0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Aportar o esmenar documentació a un expedient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euentitatnom">
    <w:name w:val="peu_entitatnom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parencia.reus.cat/" TargetMode="External"/><Relationship Id="rId3" Type="http://schemas.openxmlformats.org/officeDocument/2006/relationships/hyperlink" Target="mailto:dpd.apc@reus.cat" TargetMode="External"/><Relationship Id="rId4" Type="http://schemas.openxmlformats.org/officeDocument/2006/relationships/hyperlink" Target="https://serveis.reus.cat/rgpd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eusturisme.cat/" TargetMode="External"/><Relationship Id="rId2" Type="http://schemas.openxmlformats.org/officeDocument/2006/relationships/hyperlink" Target="mailto:infoturisme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reusturisme.cat/" TargetMode="External"/><Relationship Id="rId2" Type="http://schemas.openxmlformats.org/officeDocument/2006/relationships/hyperlink" Target="mailto:infoturisme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1:52:00Z</dcterms:created>
  <dc:creator>lmc</dc:creator>
  <dc:description/>
  <cp:keywords/>
  <dc:language>en-US</dc:language>
  <cp:lastModifiedBy>cfp</cp:lastModifiedBy>
  <cp:lastPrinted>2019-10-01T09:11:00Z</cp:lastPrinted>
  <dcterms:modified xsi:type="dcterms:W3CDTF">2025-03-04T18:34:00Z</dcterms:modified>
  <cp:revision>30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