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6"/>
        <w:gridCol w:w="180"/>
        <w:gridCol w:w="2491"/>
        <w:gridCol w:w="896"/>
        <w:gridCol w:w="1113"/>
        <w:gridCol w:w="143"/>
        <w:gridCol w:w="410"/>
        <w:gridCol w:w="487"/>
        <w:gridCol w:w="897"/>
        <w:gridCol w:w="403"/>
        <w:gridCol w:w="494"/>
        <w:gridCol w:w="826"/>
      </w:tblGrid>
      <w:tr>
        <w:trPr>
          <w:trHeight w:val="340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618100254"/>
            <w:bookmarkStart w:id="1" w:name="__Fieldmark__2_2618100254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(cumplimentar únicamente en caso que s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2618100254"/>
            <w:bookmarkStart w:id="3" w:name="__Fieldmark__5_2618100254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618100254"/>
            <w:bookmarkStart w:id="5" w:name="__Fieldmark__6_2618100254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618100254"/>
            <w:bookmarkStart w:id="7" w:name="__Fieldmark__7_2618100254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eléfono móvil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2618100254"/>
            <w:bookmarkStart w:id="9" w:name="__Fieldmark__18_2618100254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2618100254"/>
            <w:bookmarkStart w:id="11" w:name="__Fieldmark__19_2618100254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700"/>
        <w:gridCol w:w="1692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gún el expediente o el registro de entrada siguientes: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expedi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registro de entrad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</w:p>
        </w:tc>
      </w:tr>
      <w:tr>
        <w:trPr>
          <w:trHeight w:val="6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n relación a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</w:r>
          </w:p>
        </w:tc>
      </w:tr>
      <w:tr>
        <w:trPr>
          <w:trHeight w:val="1256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Por el que se solicitaba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  <w:bookmarkStart w:id="12" w:name="Verifica4"/>
            <w:bookmarkStart w:id="13" w:name="Verifica4"/>
            <w:bookmarkEnd w:id="13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14" w:name="Verifica4"/>
            <w:bookmarkStart w:id="15" w:name="__Fieldmark__24_2618100254"/>
            <w:bookmarkStart w:id="16" w:name="__Fieldmark__24_2618100254"/>
            <w:bookmarkEnd w:id="14"/>
            <w:bookmarkEnd w:id="16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  <w:t>Aporto la siguiente documentación para que se incorpore al expediente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17" w:name="__Fieldmark__25_2618100254"/>
            <w:bookmarkStart w:id="18" w:name="__Fieldmark__25_2618100254"/>
            <w:bookmarkEnd w:id="18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  <w:t>Enmiendo requerimiento con la aportación de la documentación siguiente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  <w:t>(Cuando se trate de documentación técnica: memoria, proyectos, planos...) será necesario que presentarla en soporte papel y en soporte informático, formato PDF)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pPr>
            <w:bookmarkStart w:id="19" w:name="Text80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  <w:t>Que se incorpore la documentación presentada al expediente especificado y siga su tramitación</w:t>
            </w:r>
            <w:bookmarkEnd w:id="19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  <w:t>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20" w:name="__Fieldmark__26_2618100254"/>
            <w:bookmarkStart w:id="21" w:name="__Fieldmark__26_2618100254"/>
            <w:bookmarkEnd w:id="21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22" w:name="__Fieldmark__28_2618100254"/>
            <w:bookmarkStart w:id="23" w:name="__Fieldmark__28_2618100254"/>
            <w:bookmarkEnd w:id="23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bookmarkStart w:id="24" w:name="__Fieldmark__30_2618100254"/>
            <w:bookmarkStart w:id="25" w:name="__Fieldmark__30_2618100254"/>
            <w:bookmarkEnd w:id="25"/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La documentación que l’Agència Promoció de Ciutat podrá consultar es la que se relaciona a continuación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6" w:name="__Fieldmark__32_2618100254"/>
            <w:bookmarkStart w:id="27" w:name="__Fieldmark__32_2618100254"/>
            <w:bookmarkEnd w:id="2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8" w:name="__Fieldmark__33_2618100254"/>
            <w:bookmarkStart w:id="29" w:name="__Fieldmark__33_2618100254"/>
            <w:bookmarkEnd w:id="2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 l’Agència Promoció de Ciutat a la persona intere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  <w:lang w:val="es-ES"/>
        </w:rPr>
      </w:pPr>
      <w:r>
        <w:rPr>
          <w:rFonts w:cs="Formata Regular" w:ascii="Formata Light" w:hAnsi="Formata Light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/>
      </w:pPr>
      <w:r>
        <w:rPr>
          <w:rFonts w:cs="Formata Regular" w:ascii="Formata Light" w:hAnsi="Formata Light"/>
          <w:sz w:val="18"/>
          <w:szCs w:val="18"/>
          <w:lang w:val="es-ES"/>
        </w:rPr>
        <w:t>2. La información sobre el acceso a las notificaciones y comunicaciones, el plazo de resolución y notificación y el silencio administrativo es la que consta detallada en este apartado en la solicitud de inicio de expediente.</w:t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"/>
          <w:color w:val="000000"/>
          <w:sz w:val="18"/>
          <w:szCs w:val="18"/>
          <w:lang w:val="es-ES"/>
        </w:rPr>
      </w:pPr>
      <w:r>
        <w:rPr>
          <w:rFonts w:cs="Helv" w:ascii="Formata Light" w:hAnsi="Formata Light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"/>
          <w:color w:val="000000"/>
          <w:sz w:val="18"/>
          <w:szCs w:val="18"/>
          <w:lang w:val="es-ES"/>
        </w:rPr>
      </w:pPr>
      <w:r>
        <w:rPr>
          <w:rFonts w:cs="Helv" w:ascii="Formata Light" w:hAnsi="Formata 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</w:t>
      </w:r>
      <w:r>
        <w:rPr/>
        <w:t>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0"/>
        <w:gridCol w:w="7608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 l’Agència Promoció de Ciutat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aplicación del principio de transparencia, el Registro de actividades de tratamiento (RAT) está publicado en el Portal de Transparencia de l’Agència Promoció de Ciutat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transparencia.reus.cat</w:t>
              </w:r>
            </w:hyperlink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gència Promoció de Ciutat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o tramitación de la Aportación o enmienda de documentación a un expediente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 En todo caso l’Agència Promoció de Ciutat está facultada para comprobar la exactitud de los datos aportados por el interesado/a.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 la persona interesada.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a sus datos personales, puede ejercer los derechos de acceso, rectificación, supresión, oposición, portabilidad y limitación, mediante la presentación de una solicitud en la Oficina de Turisme o enviando un correo postal a la dirección Plaça del Mercadal, 3 (Gaudí Centre) 43201 Reus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pc@reus.cat</w:t>
              </w:r>
            </w:hyperlink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35_2618100254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0" w:name="__Fieldmark__35_2618100254"/>
            <w:bookmarkStart w:id="31" w:name="__Fieldmark__35_2618100254"/>
            <w:bookmarkEnd w:id="31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817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1134" w:top="1247" w:footer="170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FICINA DE TURISME (GAUDÍ CENTRE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3 · 43201 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 977 010 670 · Fax 977 010 671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turisme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- </w:t>
          </w: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infoturisme@reus.cat</w:t>
            </w:r>
          </w:hyperlink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Agència de Promoció de Ciutat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r Sant Joan  34 A · 43201 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Tel. 977 010 670 ·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turisme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- </w:t>
          </w: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infoturisme@reus.cat</w:t>
            </w:r>
          </w:hyperlink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535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638300" cy="647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6" r="-2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638300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6" r="-2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ind w:left="708" w:hanging="0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Aportar o enmendar documentación a un expediente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  <w:lang w:val="es-ES"/>
      </w:rPr>
    </w:pPr>
    <w:r>
      <w:rPr>
        <w:rFonts w:cs="Formata Light" w:ascii="Formata Light" w:hAnsi="Formata Light"/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" TargetMode="External"/><Relationship Id="rId3" Type="http://schemas.openxmlformats.org/officeDocument/2006/relationships/hyperlink" Target="mailto:dpd.apc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usturisme.cat/" TargetMode="External"/><Relationship Id="rId2" Type="http://schemas.openxmlformats.org/officeDocument/2006/relationships/hyperlink" Target="mailto:infoturisme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eusturisme.cat/" TargetMode="External"/><Relationship Id="rId2" Type="http://schemas.openxmlformats.org/officeDocument/2006/relationships/hyperlink" Target="mailto:infoturisme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39:00Z</dcterms:created>
  <dc:creator>lmc</dc:creator>
  <dc:description/>
  <cp:keywords/>
  <dc:language>en-US</dc:language>
  <cp:lastModifiedBy>cfp</cp:lastModifiedBy>
  <cp:lastPrinted>2019-10-01T09:11:00Z</cp:lastPrinted>
  <dcterms:modified xsi:type="dcterms:W3CDTF">2025-03-04T18:35:00Z</dcterms:modified>
  <cp:revision>2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