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879021297"/>
            <w:bookmarkStart w:id="1" w:name="__Fieldmark__2_87902129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879021297"/>
            <w:bookmarkStart w:id="3" w:name="__Fieldmark__5_87902129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879021297"/>
            <w:bookmarkStart w:id="5" w:name="__Fieldmark__6_87902129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879021297"/>
            <w:bookmarkStart w:id="7" w:name="__Fieldmark__7_87902129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879021297"/>
            <w:bookmarkStart w:id="9" w:name="__Fieldmark__18_87902129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879021297"/>
            <w:bookmarkStart w:id="12" w:name="__Fieldmark__19_87902129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520"/>
        <w:gridCol w:w="18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s l’expedient o el registre d’entrada següents: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lació 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el qual se sol·licitav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bookmarkStart w:id="13" w:name="Verifica4"/>
            <w:bookmarkStart w:id="14" w:name="Verifica4"/>
            <w:bookmarkEnd w:id="14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Verifica4"/>
            <w:bookmarkStart w:id="16" w:name="__Fieldmark__24_879021297"/>
            <w:bookmarkStart w:id="17" w:name="__Fieldmark__24_879021297"/>
            <w:bookmarkEnd w:id="15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porto la següent documentació perquè s’incorpori a l’expedi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5_879021297"/>
            <w:bookmarkStart w:id="19" w:name="__Fieldmark__25_879021297"/>
            <w:bookmarkEnd w:id="19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meno requeriment amb aportació de la documentació segü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(Quan es tracti de documentació tècnica: memòria, projectes, plànols....) caldrà que es presenti en suport paper i en suport informàtic, format PDF)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’incorpori la documentació presentada a l’expedient especificat i en continuï la tramitació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0" w:name="__Fieldmark__26_879021297"/>
            <w:bookmarkStart w:id="21" w:name="__Fieldmark__26_879021297"/>
            <w:bookmarkEnd w:id="2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2" w:name="__Fieldmark__28_879021297"/>
            <w:bookmarkStart w:id="23" w:name="__Fieldmark__28_879021297"/>
            <w:bookmarkEnd w:id="23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24" w:name="__Fieldmark__30_879021297"/>
            <w:bookmarkStart w:id="25" w:name="__Fieldmark__30_879021297"/>
            <w:bookmarkEnd w:id="25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el Consorci del Teatre Fortuny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879021297"/>
            <w:bookmarkStart w:id="27" w:name="__Fieldmark__32_87902129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33_879021297"/>
            <w:bookmarkStart w:id="29" w:name="__Fieldmark__33_879021297"/>
            <w:bookmarkEnd w:id="2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l Consorci Teatre Fortuny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2. La informació sobre l'accés a les notificacions i comunicacions, el termini de resolució i notificació i el silenci administratiu és la que consta detallada en aquest apartat en la sol·licitud d'inici d'expedient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</w:rPr>
      </w:pPr>
      <w:r>
        <w:rPr>
          <w:rFonts w:cs="Helv" w:ascii="Formata Light" w:hAnsi="Formata 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</w:rPr>
      </w:pPr>
      <w:r>
        <w:rPr>
          <w:rFonts w:cs="Helv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7608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Consorci del Teatre Fortuny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Consorci del Teatre Fortuny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</w:t>
              </w:r>
            </w:hyperlink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sorci del Teatre Fortuny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’Aportació o esmena de documentació a un expedient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 En tot cas el Consorci del Teatre Fortuny està facultat per a comprovar l’exactitud de les dades aportades per l’interessat/d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¡Oficina d’Atenció del Teatre Fortuny o enviant un correu postal a l’adreça Pl Prim 4 43201 de Reus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teatrefortuny@reus.cat</w:t>
              </w:r>
            </w:hyperlink>
            <w:r>
              <w:rPr>
                <w:rStyle w:val="InternetLink"/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5_879021297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0" w:name="__Fieldmark__35_879021297"/>
            <w:bookmarkStart w:id="31" w:name="__Fieldmark__35_879021297"/>
            <w:bookmarkEnd w:id="31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247" w:top="1303" w:footer="17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ind w:left="1418" w:hanging="0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es d’administració del Consorci del Teatre Fortuny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 Boule, s/n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De dilluns a divendres, de 9h a 14h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ind w:left="1418" w:hanging="0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Consorci del Teatre Fortuny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 Boule, s/n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De dilluns a divendres, de 9h a 14h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00100</wp:posOffset>
                </wp:positionV>
                <wp:extent cx="680720" cy="1028700"/>
                <wp:effectExtent l="0" t="0" r="0" b="0"/>
                <wp:wrapTight wrapText="bothSides">
                  <wp:wrapPolygon edited="0">
                    <wp:start x="-235" y="46"/>
                    <wp:lineTo x="-235" y="21338"/>
                    <wp:lineTo x="21523" y="21338"/>
                    <wp:lineTo x="21523" y="46"/>
                    <wp:lineTo x="-235" y="46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7" t="-242" r="-3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n-U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680720" cy="1028700"/>
                <wp:effectExtent l="0" t="0" r="0" b="0"/>
                <wp:wrapTight wrapText="bothSides">
                  <wp:wrapPolygon edited="0">
                    <wp:start x="-235" y="46"/>
                    <wp:lineTo x="-235" y="21338"/>
                    <wp:lineTo x="21523" y="21338"/>
                    <wp:lineTo x="21523" y="46"/>
                    <wp:lineTo x="-235" y="46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7" t="-242" r="-3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2124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portar o esmenar documentació a un expedien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mailto:dpd.teatrefortuny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5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30:00Z</dcterms:modified>
  <cp:revision>4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