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619516257"/>
            <w:bookmarkStart w:id="1" w:name="__Fieldmark__2_2619516257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619516257"/>
            <w:bookmarkStart w:id="3" w:name="__Fieldmark__5_2619516257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619516257"/>
            <w:bookmarkStart w:id="5" w:name="__Fieldmark__6_2619516257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619516257"/>
            <w:bookmarkStart w:id="7" w:name="__Fieldmark__7_2619516257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619516257"/>
            <w:bookmarkStart w:id="9" w:name="__Fieldmark__18_2619516257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619516257"/>
            <w:bookmarkStart w:id="11" w:name="__Fieldmark__19_2619516257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9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ún el expediente o el registro de entrada siguientes: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bookmarkStart w:id="12" w:name="Verifica4"/>
            <w:bookmarkStart w:id="13" w:name="Verifica4"/>
            <w:bookmarkEnd w:id="13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4" w:name="Verifica4"/>
            <w:bookmarkStart w:id="15" w:name="__Fieldmark__24_2619516257"/>
            <w:bookmarkStart w:id="16" w:name="__Fieldmark__24_2619516257"/>
            <w:bookmarkEnd w:id="14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Aporto la siguiente documentación para que se incorpore al exped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5_2619516257"/>
            <w:bookmarkStart w:id="18" w:name="__Fieldmark__25_2619516257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Enmiendo requerimiento con la aportación de la documentación sigu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(Cuando se trate de documentación técnica: memoria, proyectos, planos...) será necesario que presentarla en soporte papel y en soporte informático, formato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19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se incorpore la documentación presentada al expediente especificado y siga su tramitación</w:t>
            </w:r>
            <w:bookmarkEnd w:id="19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0" w:name="__Fieldmark__26_2619516257"/>
            <w:bookmarkStart w:id="21" w:name="__Fieldmark__26_2619516257"/>
            <w:bookmarkEnd w:id="21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2" w:name="__Fieldmark__28_2619516257"/>
            <w:bookmarkStart w:id="23" w:name="__Fieldmark__28_2619516257"/>
            <w:bookmarkEnd w:id="23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4" w:name="__Fieldmark__30_2619516257"/>
            <w:bookmarkStart w:id="25" w:name="__Fieldmark__30_2619516257"/>
            <w:bookmarkEnd w:id="25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la Fundació IMFE Mas Carandell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highlight w:val="yellow"/>
          <w:lang w:val="es-ES"/>
        </w:rPr>
      </w:pPr>
      <w:r>
        <w:rPr>
          <w:rFonts w:cs="Formata Regular" w:ascii="Formata Light" w:hAnsi="Formata Light"/>
          <w:sz w:val="18"/>
          <w:szCs w:val="18"/>
          <w:highlight w:val="yellow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highlight w:val="yellow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highlight w:val="yellow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De conformidad con lo establecido en el Reglamento (UE) 2016/679, de 27 de abril de 2016 , le informamos que los datos personales proporcionados son confidenciales y forman parte de los tratamientos titularidad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Aportación o enmienda de documentación a un expediente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l tratamiento de datos personales se realizará en cumplimiento de una obligación legal, por razones de interés público, en ejecución de un contrato, en ejercicio de un interés legítimo y en los casos que conste el consentimiento de la persona interesada. En todo caso,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está facultada para comprobar la exactitud de los datos aportados por el interesado/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 supresión, oposición, portabilidad y limitación mediante la presentación de una solicitud en la Oficina de Atención de la Fundació IMFE Mas Carandell o enviando un correo postal a la dirección de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er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fundacioimfe@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3_261951625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3_2619516257"/>
            <w:bookmarkStart w:id="27" w:name="__Fieldmark__33_2619516257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Fundació 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Barri Gaudí - Carrer de Terol, 1</w:t>
          </w:r>
        </w:p>
        <w:p>
          <w:pPr>
            <w:pStyle w:val="Normal"/>
            <w:jc w:val="right"/>
            <w:rPr/>
          </w:pP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bCs/>
                <w:color w:val="800000"/>
                <w:sz w:val="16"/>
                <w:szCs w:val="16"/>
                <w:lang w:val="es-ES"/>
              </w:rPr>
              <w:t>correu@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  <w:lang w:val="es-ES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drawing>
              <wp:inline distT="0" distB="0" distL="0" distR="0">
                <wp:extent cx="2195195" cy="511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r o enmendar documentación a un expedient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fundacio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3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26:00Z</dcterms:modified>
  <cp:revision>2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