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801030715"/>
            <w:bookmarkStart w:id="1" w:name="__Fieldmark__2_2801030715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801030715"/>
            <w:bookmarkStart w:id="3" w:name="__Fieldmark__5_2801030715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801030715"/>
            <w:bookmarkStart w:id="5" w:name="__Fieldmark__6_2801030715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801030715"/>
            <w:bookmarkStart w:id="7" w:name="__Fieldmark__7_2801030715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801030715"/>
            <w:bookmarkStart w:id="9" w:name="__Fieldmark__18_2801030715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801030715"/>
            <w:bookmarkStart w:id="12" w:name="__Fieldmark__19_2801030715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notificacions es practicaran preferentment per mitjans electrònics i, en tot cas, quan la persona interessada resulti obligada a rebre-la per aquesta via.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520"/>
        <w:gridCol w:w="1872"/>
      </w:tblGrid>
      <w:tr>
        <w:trPr>
          <w:trHeight w:val="34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s l’expedient o el registre d’entrada següents: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’expedi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registre d’entra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relació 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256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el qual se sol·licitava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bookmarkStart w:id="13" w:name="Verifica4"/>
            <w:bookmarkStart w:id="14" w:name="Verifica4"/>
            <w:bookmarkEnd w:id="14"/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5" w:name="Verifica4"/>
            <w:bookmarkStart w:id="16" w:name="__Fieldmark__24_2801030715"/>
            <w:bookmarkStart w:id="17" w:name="__Fieldmark__24_2801030715"/>
            <w:bookmarkEnd w:id="15"/>
            <w:bookmarkEnd w:id="17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Aporto la següent documentació perquè s’incorpori a l’expedient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8" w:name="__Fieldmark__25_2801030715"/>
            <w:bookmarkStart w:id="19" w:name="__Fieldmark__25_2801030715"/>
            <w:bookmarkEnd w:id="19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Esmeno requeriment amb aportació de la documentació següent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(Quan es tracti de documentació tècnica: memòria, projectes, plànols....) caldrà que es presenti en suport paper i en suport informàtic, format PDF)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Que s’incorpori la documentació presentada a l’expedient especificat i en continuï la tramitació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0" w:name="__Fieldmark__26_2801030715"/>
            <w:bookmarkStart w:id="21" w:name="__Fieldmark__26_2801030715"/>
            <w:bookmarkEnd w:id="21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2" w:name="__Fieldmark__28_2801030715"/>
            <w:bookmarkStart w:id="23" w:name="__Fieldmark__28_2801030715"/>
            <w:bookmarkEnd w:id="23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bookmarkStart w:id="24" w:name="__Fieldmark__30_2801030715"/>
            <w:bookmarkStart w:id="25" w:name="__Fieldmark__30_2801030715"/>
            <w:bookmarkEnd w:id="25"/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a Fundació IMFE Mas Carandell a la persona interessada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b/>
          <w:b/>
          <w:sz w:val="18"/>
          <w:szCs w:val="18"/>
        </w:rPr>
      </w:pPr>
      <w:r>
        <w:rPr>
          <w:rFonts w:cs="Formata Regular" w:ascii="Formata Light" w:hAnsi="Formata Light"/>
          <w:b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/>
      </w:pPr>
      <w:r>
        <w:rPr>
          <w:rFonts w:cs="Formata Regular" w:ascii="Formata Light" w:hAnsi="Formata 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  <w:t>2. L'accés a les comunicacions electròniques que faci l'empresa municipal es practicaran preferentment a la seu electrònica de l'Ajuntament de Reus (seu.reus.cat). Rebrà l'avís de dipòsit de les comunicacions, a través d'un missatge SMS al mòbil o al correu electrònic que hagi indicat, per tal de poder accedir-hi.</w:t>
      </w:r>
    </w:p>
    <w:p>
      <w:pPr>
        <w:pStyle w:val="Normal"/>
        <w:autoSpaceDE w:val="false"/>
        <w:spacing w:lineRule="exact" w:line="180"/>
        <w:ind w:left="-57" w:hanging="0"/>
        <w:rPr>
          <w:rFonts w:ascii="Formata Light" w:hAnsi="Formata Light" w:cs="Helv"/>
          <w:color w:val="000000"/>
          <w:sz w:val="18"/>
          <w:szCs w:val="18"/>
        </w:rPr>
      </w:pPr>
      <w:r>
        <w:rPr>
          <w:rFonts w:cs="Helv" w:ascii="Formata Light" w:hAnsi="Formata 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Fundació IMFE Mas Carandell.</w:t>
            </w:r>
          </w:p>
          <w:p>
            <w:pPr>
              <w:pStyle w:val="NormalWeb"/>
              <w:spacing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Fundació IMFE Mas Carandell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undació IMFE Mas Carandell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o tramitació de l’Aportació o esmena de documentació a un expedient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 En tot cas, Fundació IMFE Mas Carandell està facultada per comprovar l’exactitud de les dades aportades per l’interessat/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'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'accés, rectificació, supressió, oposició, portabilitat i limitació, mitjançant la presentació d'una sol·licitud a l'Oficina d’Atenció de la Fundació IMFE Mas Carandell o enviant un correu postal a l'adreça Carrer de Terol, 1, 43206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fundacioimfe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20"/>
        <w:gridCol w:w="539"/>
        <w:gridCol w:w="5039"/>
      </w:tblGrid>
      <w:tr>
        <w:trPr>
          <w:trHeight w:val="284" w:hRule="exac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3_2801030715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6" w:name="__Fieldmark__33_2801030715"/>
            <w:bookmarkStart w:id="27" w:name="__Fieldmark__33_2801030715"/>
            <w:bookmarkEnd w:id="27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50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Fundació IMFE Mas Carandell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Barri Gaudí - Carrer de Terol, 1</w:t>
          </w:r>
        </w:p>
        <w:p>
          <w:pPr>
            <w:pStyle w:val="Normal"/>
            <w:jc w:val="right"/>
            <w:rPr/>
          </w:pP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 xml:space="preserve">43206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85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bCs/>
                <w:color w:val="800000"/>
                <w:sz w:val="16"/>
                <w:szCs w:val="16"/>
                <w:lang w:val="es-ES"/>
              </w:rPr>
              <w:t>correu@mascarandell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· </w:t>
          </w:r>
          <w:hyperlink r:id="rId2">
            <w:r>
              <w:rPr>
                <w:rStyle w:val="InternetLink"/>
                <w:rFonts w:cs="Formata Light" w:ascii="Formata Light" w:hAnsi="Formata Light"/>
                <w:sz w:val="16"/>
                <w:szCs w:val="16"/>
                <w:lang w:val="es-ES"/>
              </w:rPr>
              <w:t>www.mascarandell.cat</w:t>
            </w:r>
          </w:hyperlink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2195195" cy="5118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519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7020"/>
    </w:tblGrid>
    <w:tr>
      <w:trPr>
        <w:trHeight w:val="898" w:hRule="atLeast"/>
      </w:trPr>
      <w:tc>
        <w:tcPr>
          <w:tcW w:w="360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2195195" cy="5118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519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1416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portar o esmenar documentació a un expedient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euentitatnom">
    <w:name w:val="peu_entitatno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" TargetMode="External"/><Relationship Id="rId3" Type="http://schemas.openxmlformats.org/officeDocument/2006/relationships/hyperlink" Target="mailto:dpd.fundacioimfe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rreu@mascarandell.cat" TargetMode="External"/><Relationship Id="rId2" Type="http://schemas.openxmlformats.org/officeDocument/2006/relationships/hyperlink" Target="http://www.mascarandell.ca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1:52:00Z</dcterms:created>
  <dc:creator>lmc</dc:creator>
  <dc:description/>
  <cp:keywords/>
  <dc:language>en-US</dc:language>
  <cp:lastModifiedBy>cfp</cp:lastModifiedBy>
  <cp:lastPrinted>2019-10-01T09:11:00Z</cp:lastPrinted>
  <dcterms:modified xsi:type="dcterms:W3CDTF">2025-03-04T18:26:00Z</dcterms:modified>
  <cp:revision>37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