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264195793"/>
            <w:bookmarkStart w:id="1" w:name="__Fieldmark__2_126419579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264195793"/>
            <w:bookmarkStart w:id="3" w:name="__Fieldmark__5_126419579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264195793"/>
            <w:bookmarkStart w:id="5" w:name="__Fieldmark__6_126419579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264195793"/>
            <w:bookmarkStart w:id="7" w:name="__Fieldmark__7_126419579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264195793"/>
            <w:bookmarkStart w:id="9" w:name="__Fieldmark__18_126419579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264195793"/>
            <w:bookmarkStart w:id="12" w:name="__Fieldmark__19_126419579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520"/>
        <w:gridCol w:w="187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s l’expedient o el registre d’entrada següents: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’expedi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registre d’entr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relació 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256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el qual se sol·licitava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bookmarkStart w:id="13" w:name="Verifica4"/>
            <w:bookmarkStart w:id="14" w:name="Verifica4"/>
            <w:bookmarkEnd w:id="14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Verifica4"/>
            <w:bookmarkStart w:id="16" w:name="__Fieldmark__24_1264195793"/>
            <w:bookmarkStart w:id="17" w:name="__Fieldmark__24_1264195793"/>
            <w:bookmarkEnd w:id="15"/>
            <w:bookmarkEnd w:id="17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Aporto la següent documentació perquè s’incorpori a l’expedient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8" w:name="__Fieldmark__25_1264195793"/>
            <w:bookmarkStart w:id="19" w:name="__Fieldmark__25_1264195793"/>
            <w:bookmarkEnd w:id="19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Esmeno requeriment amb aportació de la documentació següent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(Quan es tracti de documentació tècnica: memòria, projectes, plànols....) caldrà que es presenti en suport paper i en suport informàtic, format PDF)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s’incorpori la documentació presentada a l’expedient especificat i en continuï la tramitació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0" w:name="__Fieldmark__26_1264195793"/>
            <w:bookmarkStart w:id="21" w:name="__Fieldmark__26_1264195793"/>
            <w:bookmarkEnd w:id="21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2" w:name="__Fieldmark__28_1264195793"/>
            <w:bookmarkStart w:id="23" w:name="__Fieldmark__28_1264195793"/>
            <w:bookmarkEnd w:id="23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bookmarkStart w:id="24" w:name="__Fieldmark__30_1264195793"/>
            <w:bookmarkStart w:id="25" w:name="__Fieldmark__30_1264195793"/>
            <w:bookmarkEnd w:id="25"/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Reus Esport i Lleure a la persona interes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/>
      </w:pPr>
      <w:r>
        <w:rPr>
          <w:rFonts w:cs="Formata Regular" w:ascii="Formata Light" w:hAnsi="Formata 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2. L'accés a les comunicacions electròniques que faci l'empresa municipal es practicaran preferentment a la seu electrònica de l'Ajuntament de Reus (seu.reus.cat). Rebrà l'avís de dipòsit de les comunicacions, a través d'un missatge SMS al mòbil o al correu electrònic que hagi indicat, per tal de poder accedir-hi.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529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Light" w:hAnsi="Formata Light"/>
                <w:sz w:val="18"/>
                <w:szCs w:val="18"/>
              </w:rPr>
              <w:t>De conformitat amb l'establert al Reglament (UE) 2016/679, de 27 d'abril de 2016 , us informem que les dades personals proporcionades són confidencials i formen part dels tractaments titularitat de Reus Esport i Lleure S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 xml:space="preserve">En aplicació del principi de transparència, el Registre d'activitats de tractament (RAT) està publicat al Portal de Transparència de Reus Esport i Lleure SA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</w:t>
              </w:r>
            </w:hyperlink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Reus Esport i Lleure SA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 l’Aportació o esmena de documentació a un expedient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El tractament de dades personals es realitzarà en compliment d'una obligació legal, per raons d'interès públic, en execució d'un contracte, en exercici d'un interès legítim i en els casos que consti el consentiment de la persona interessada. En tot cas, REUS ESPORT I LLEURE SA està facultat per a comprovar l'exactitud de les dades aportades per l’interessat/da.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 preveu la cessió de dades personals als ens municipals per a l'exercici de les seves competències, a altres organismes en els supòsits establerts legalment i en els casos que consti el consentiment de la persona interessada.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 xml:space="preserve">En qualsevol moment pot exercir els seus drets d'accés, rectificació, supressió, limitació, portabilitat o oposició del tractament de les seves dades, enviant una comunicació per escrit al domicili indicat, a l'adreça de correu electrònic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dpd.rellsa@reus.cat</w:t>
              </w:r>
            </w:hyperlink>
            <w:r>
              <w:rPr>
                <w:rFonts w:cs="Formata Regular" w:ascii="Formata Light" w:hAnsi="Formata Light"/>
                <w:sz w:val="18"/>
                <w:szCs w:val="18"/>
              </w:rPr>
              <w:t xml:space="preserve"> o per correu postal adreçat a Reus Esport i Lleure SA, carrer Mallorca 1, 43205 de Reus.</w:t>
            </w:r>
          </w:p>
          <w:p>
            <w:pPr>
              <w:pStyle w:val="Normal"/>
              <w:jc w:val="both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Pot utilitzar els models i formularis sobre els drets referits anteriorment dirigint-se a la pàgina oficial de l'Autoritat Catalana de Protecció de Dades (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apdcat.gencat.cat/ca/documentacio/models_exercici_drets/</w:t>
              </w:r>
            </w:hyperlink>
            <w:r>
              <w:rPr>
                <w:rFonts w:cs="Formata Regular" w:ascii="Formata Light" w:hAnsi="Formata Light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Addicionalment, si considera que s'estan tractant les seves dades personals de forma inapropiada, pot dirigir les seves reclamacions davant de l'Autoritat Catalana de Protecció de Dades (APDCAT) (</w:t>
            </w:r>
            <w:r>
              <w:rPr>
                <w:rStyle w:val="InternetLink"/>
                <w:rFonts w:cs="Formata Light" w:ascii="Formata Light" w:hAnsi="Formata Light"/>
                <w:sz w:val="18"/>
                <w:szCs w:val="18"/>
              </w:rPr>
              <w:t>https://apdcat.gencat.cat/</w:t>
            </w:r>
            <w:r>
              <w:rPr>
                <w:rFonts w:cs="Formata Regular" w:ascii="Formata Light" w:hAnsi="Formata Ligh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3_1264195793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6" w:name="__Fieldmark__33_1264195793"/>
            <w:bookmarkStart w:id="27" w:name="__Fieldmark__33_1264195793"/>
            <w:bookmarkEnd w:id="27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REUS ESPORT I LLEURE SA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Pavelló Olímpic Municipal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Carrer de Mallorca, 1 - 43205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977010888 - www.reusesport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REUS ESPORT I LLEURE SA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Pavelló Olímpic Municipal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Carrer de Mallorca, 1 - 43205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977010888 - www.reusesport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622425" cy="808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372870" cy="7156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2124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portar o esmenar documentació a un expedien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https://serveis.reus.cat/registre/jsps/dpd.rellsa@reus.cat" TargetMode="External"/><Relationship Id="rId4" Type="http://schemas.openxmlformats.org/officeDocument/2006/relationships/hyperlink" Target="https://apdcat.gencat.cat/ca/documentacio/models_exercici_drets/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5:00Z</dcterms:created>
  <dc:creator>lmc</dc:creator>
  <dc:description/>
  <cp:keywords/>
  <dc:language>en-US</dc:language>
  <cp:lastModifiedBy>cfp</cp:lastModifiedBy>
  <cp:lastPrinted>2019-10-01T09:11:00Z</cp:lastPrinted>
  <dcterms:modified xsi:type="dcterms:W3CDTF">2025-03-04T18:23:00Z</dcterms:modified>
  <cp:revision>5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