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"/>
        <w:gridCol w:w="180"/>
        <w:gridCol w:w="2491"/>
        <w:gridCol w:w="896"/>
        <w:gridCol w:w="1113"/>
        <w:gridCol w:w="143"/>
        <w:gridCol w:w="410"/>
        <w:gridCol w:w="487"/>
        <w:gridCol w:w="897"/>
        <w:gridCol w:w="403"/>
        <w:gridCol w:w="49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668540162"/>
            <w:bookmarkStart w:id="1" w:name="__Fieldmark__2_2668540162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668540162"/>
            <w:bookmarkStart w:id="3" w:name="__Fieldmark__5_2668540162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668540162"/>
            <w:bookmarkStart w:id="5" w:name="__Fieldmark__6_2668540162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668540162"/>
            <w:bookmarkStart w:id="7" w:name="__Fieldmark__7_2668540162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668540162"/>
            <w:bookmarkStart w:id="9" w:name="__Fieldmark__18_2668540162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668540162"/>
            <w:bookmarkStart w:id="12" w:name="__Fieldmark__19_2668540162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700"/>
        <w:gridCol w:w="169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ún el expediente o el registro de entrada siguientes: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exped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registro de entrad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6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 relación 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1256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or el que se solicitaba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  <w:bookmarkStart w:id="13" w:name="Verifica4"/>
            <w:bookmarkStart w:id="14" w:name="Verifica4"/>
            <w:bookmarkEnd w:id="14"/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5" w:name="Verifica4"/>
            <w:bookmarkStart w:id="16" w:name="__Fieldmark__24_2668540162"/>
            <w:bookmarkStart w:id="17" w:name="__Fieldmark__24_2668540162"/>
            <w:bookmarkEnd w:id="15"/>
            <w:bookmarkEnd w:id="17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Aporto la siguiente documentación para que se incorpore al expedient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bookmarkStart w:id="18" w:name="__Fieldmark__25_2668540162"/>
            <w:bookmarkStart w:id="19" w:name="__Fieldmark__25_2668540162"/>
            <w:bookmarkEnd w:id="19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Enmiendo requerimiento con la aportación de la documentación siguiente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  <w:t>(Cuando se trate de documentación técnica: memoria, proyectos, planos...) será necesario que presentarla en soporte papel y en soporte informático, formato PDF)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bookmarkStart w:id="20" w:name="Text8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Que se incorpore la documentación presentada al expediente especificado y siga su tramitación</w:t>
            </w:r>
            <w:bookmarkEnd w:id="2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1" w:name="__Fieldmark__26_2668540162"/>
            <w:bookmarkStart w:id="22" w:name="__Fieldmark__26_2668540162"/>
            <w:bookmarkEnd w:id="22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3" w:name="__Fieldmark__28_2668540162"/>
            <w:bookmarkStart w:id="24" w:name="__Fieldmark__28_2668540162"/>
            <w:bookmarkEnd w:id="24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bookmarkStart w:id="25" w:name="__Fieldmark__30_2668540162"/>
            <w:bookmarkStart w:id="26" w:name="__Fieldmark__30_2668540162"/>
            <w:bookmarkEnd w:id="26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Reus Esport i Lleure a la persona intere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  <w:lang w:val="es-ES"/>
        </w:rPr>
      </w:pPr>
      <w:r>
        <w:rPr>
          <w:rFonts w:cs="Formata Regular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</w:rPr>
        <w:t>1</w:t>
      </w:r>
      <w:r>
        <w:rPr>
          <w:rFonts w:cs="Formata-Light" w:ascii="Formata-Light" w:hAnsi="Formata-Light"/>
          <w:sz w:val="18"/>
          <w:szCs w:val="18"/>
          <w:lang w:val="es-ES"/>
        </w:rPr>
        <w:t>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2. El acceso a las comunicaciones electrónicas que realice la empresa municipal se practicarán preferentemente en la sede electrónica del Ayuntamiento de Reus (seu.reus.cat). Recibirá el aviso de depósito de las comunicaciones, a través de un mensaje SMS en el móvil o en el correo electrónico que haya indicado, para poder acceder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9"/>
        <w:gridCol w:w="834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De conformidad con lo establecido en el Reglamento (UE) 2016/679, de 27 de abril de 2016 , le informamos que los datos personales proporcionados son confidenciales y forman parte de los tratamientos titularidad de Reus Esport i Lleure S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 Reus Esport i Lleure SA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</w:t>
              </w:r>
            </w:hyperlink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Reus Esport i Lleure SA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o tramitación de la Aportación o enmienda de documentación a un expediente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 En todo caso, REUS ESPORT I LLEURE SA está facultada para comprobar la exactitud de los datos aportados por el interesado/a.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de la persona interesada.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n cualquier momento puede ejercer sus derechos de acceso, rectificación, supresión, limitación, portabilidad o tratamiento de sus datos, enviando una comunicación por escrito al domicilio indicado, a la dirección de correo electrónico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rellsa@reus.cat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o por correo postal dirigido a Reus Esport i Lleure SA, c/Mallorca 1, 43205 de Reus.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spacing w:val="-8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pacing w:val="-8"/>
                <w:sz w:val="18"/>
                <w:szCs w:val="18"/>
                <w:lang w:val="es-ES"/>
              </w:rPr>
              <w:t xml:space="preserve">Puede utilizar los modelos y formularios sobre los derechos referidos anteriormente dirigiéndose a la página oficial de la Autoritat Catalana de Protecció de Dades </w:t>
            </w:r>
            <w:r>
              <w:rPr>
                <w:rStyle w:val="InternetLink"/>
                <w:rFonts w:cs="Formata Light" w:ascii="Formata Light" w:hAnsi="Formata Light"/>
                <w:spacing w:val="-8"/>
                <w:sz w:val="18"/>
                <w:szCs w:val="18"/>
                <w:lang w:val="es-ES"/>
              </w:rPr>
              <w:t>(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pacing w:val="-8"/>
                  <w:sz w:val="18"/>
                  <w:szCs w:val="18"/>
                  <w:lang w:val="es-ES"/>
                </w:rPr>
                <w:t>https://apdcat.gencat.cat/ca/documentacio/models_exercici_drets/</w:t>
              </w:r>
            </w:hyperlink>
            <w:r>
              <w:rPr>
                <w:rStyle w:val="InternetLink"/>
                <w:rFonts w:cs="Formata Light" w:ascii="Formata Light" w:hAnsi="Formata Light"/>
                <w:spacing w:val="-8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Adicionalmente, si considera que se están tratando sus datos personales de forma inapropiada, puede dirigir sus reclamaciones a la Autoritat Catalana de Protecció de Dades (APDCAT) (</w:t>
            </w:r>
            <w:r>
              <w:rPr>
                <w:rStyle w:val="InternetLink"/>
                <w:rFonts w:cs="Formata Light" w:ascii="Formata Light" w:hAnsi="Formata Light"/>
                <w:sz w:val="18"/>
                <w:szCs w:val="18"/>
                <w:lang w:val="es-ES"/>
              </w:rPr>
              <w:t>https://apdcat.gencat.cat/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33_266854016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3_2668540162"/>
            <w:bookmarkStart w:id="28" w:name="__Fieldmark__33_2668540162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624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47" w:top="1440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REUS ESPORT I LLEURE S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avelló Olímpic Municipa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arrer de Mallorca, 1 - 43205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977010888 - www.reusesport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REUS ESPORT I LLEURE S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avelló Olímpic Municipa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arrer de Mallorca, 1 - 43205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977010888 - www.reusesport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22425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372870" cy="715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ind w:left="708" w:hanging="0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Aportar o enmendar documentación a un expediente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rellsa@reus.cat" TargetMode="External"/><Relationship Id="rId4" Type="http://schemas.openxmlformats.org/officeDocument/2006/relationships/hyperlink" Target="https://apdcat.gencat.cat/ca/documentacio/models_exercici_drets/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1:00Z</dcterms:created>
  <dc:creator>lmc</dc:creator>
  <dc:description/>
  <cp:keywords/>
  <dc:language>en-US</dc:language>
  <cp:lastModifiedBy>cfp</cp:lastModifiedBy>
  <cp:lastPrinted>2019-10-01T09:11:00Z</cp:lastPrinted>
  <dcterms:modified xsi:type="dcterms:W3CDTF">2025-03-04T18:23:00Z</dcterms:modified>
  <cp:revision>3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