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3106448378"/>
            <w:bookmarkStart w:id="1" w:name="__Fieldmark__2_3106448378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3106448378"/>
            <w:bookmarkStart w:id="3" w:name="__Fieldmark__5_3106448378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3106448378"/>
            <w:bookmarkStart w:id="5" w:name="__Fieldmark__6_3106448378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3106448378"/>
            <w:bookmarkStart w:id="7" w:name="__Fieldmark__7_3106448378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3106448378"/>
            <w:bookmarkStart w:id="9" w:name="__Fieldmark__18_3106448378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3106448378"/>
            <w:bookmarkStart w:id="12" w:name="__Fieldmark__19_3106448378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es notificacions es practicaran preferentment per mitjans electrònics i, en tot cas, quan la persona interessada resulti obligada a rebre-la per aquesta via.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2520"/>
        <w:gridCol w:w="1872"/>
      </w:tblGrid>
      <w:tr>
        <w:trPr>
          <w:trHeight w:val="34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gons l’expedient o el registre d’entrada següents: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d’expedi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de registre d’entrad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relació a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1256" w:hRule="exac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Pel qual se sol·licitava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bookmarkStart w:id="13" w:name="Verifica4"/>
            <w:bookmarkStart w:id="14" w:name="Verifica4"/>
            <w:bookmarkEnd w:id="14"/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5" w:name="Verifica4"/>
            <w:bookmarkStart w:id="16" w:name="__Fieldmark__24_3106448378"/>
            <w:bookmarkStart w:id="17" w:name="__Fieldmark__24_3106448378"/>
            <w:bookmarkEnd w:id="15"/>
            <w:bookmarkEnd w:id="17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Aporto la següent documentació perquè s’incorpori a l’expedient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8" w:name="__Fieldmark__25_3106448378"/>
            <w:bookmarkStart w:id="19" w:name="__Fieldmark__25_3106448378"/>
            <w:bookmarkEnd w:id="19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Esmeno requeriment amb aportació de la documentació següent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(Quan es tracti de documentació tècnica: memòria, projectes, plànols....) caldrà que es presenti en suport paper i en suport informàtic, format PDF)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Que s’incorpori la documentació presentada a l’expedient especificat i en continuï la tramitació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20" w:name="__Fieldmark__26_3106448378"/>
            <w:bookmarkStart w:id="21" w:name="__Fieldmark__26_3106448378"/>
            <w:bookmarkEnd w:id="21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22" w:name="__Fieldmark__28_3106448378"/>
            <w:bookmarkStart w:id="23" w:name="__Fieldmark__28_3106448378"/>
            <w:bookmarkEnd w:id="23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bookmarkStart w:id="24" w:name="__Fieldmark__30_3106448378"/>
            <w:bookmarkStart w:id="25" w:name="__Fieldmark__30_3106448378"/>
            <w:bookmarkEnd w:id="25"/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Reus Serveis Municipals SA a la persona interessada</w:t>
      </w:r>
    </w:p>
    <w:p>
      <w:pPr>
        <w:pStyle w:val="Normal"/>
        <w:spacing w:lineRule="exact" w:line="180"/>
        <w:ind w:left="-57" w:hanging="0"/>
        <w:jc w:val="both"/>
        <w:rPr>
          <w:rFonts w:ascii="Formata Light" w:hAnsi="Formata Light" w:cs="Formata Regular"/>
          <w:b/>
          <w:b/>
          <w:sz w:val="18"/>
          <w:szCs w:val="18"/>
        </w:rPr>
      </w:pPr>
      <w:r>
        <w:rPr>
          <w:rFonts w:cs="Formata Regular" w:ascii="Formata Light" w:hAnsi="Formata Light"/>
          <w:b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/>
      </w:pPr>
      <w:r>
        <w:rPr>
          <w:rFonts w:cs="Formata Regular" w:ascii="Formata Light" w:hAnsi="Formata 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  <w:t>2. L'accés a les comunicacions electròniques que faci l'empresa municipal es practicaran preferentment a la seu electrònica de l'Ajuntament de Reus (seu.reus.cat). Rebrà l'avís de dipòsit de les comunicacions, a través d'un missatge SMS al mòbil o al correu electrònic que hagi indicat, per tal de poder accedir-hi.</w:t>
      </w:r>
    </w:p>
    <w:p>
      <w:pPr>
        <w:pStyle w:val="Normal"/>
        <w:autoSpaceDE w:val="false"/>
        <w:spacing w:lineRule="exact" w:line="180"/>
        <w:ind w:left="-57" w:hanging="0"/>
        <w:rPr>
          <w:rFonts w:ascii="Formata Light" w:hAnsi="Formata Light" w:cs="Helv"/>
          <w:color w:val="000000"/>
          <w:sz w:val="18"/>
          <w:szCs w:val="18"/>
        </w:rPr>
      </w:pPr>
      <w:r>
        <w:rPr>
          <w:rFonts w:cs="Helv" w:ascii="Formata Light" w:hAnsi="Formata Light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rPr>
          <w:rFonts w:ascii="Formata Light" w:hAnsi="Formata Light" w:cs="Helv"/>
          <w:color w:val="000000"/>
          <w:sz w:val="18"/>
          <w:szCs w:val="18"/>
        </w:rPr>
      </w:pPr>
      <w:r>
        <w:rPr>
          <w:rFonts w:cs="Helv" w:ascii="Formata Light" w:hAnsi="Formata Light"/>
          <w:color w:val="000000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8529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Reus Serveis Municipals SA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Reus Serveis Municipals SA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</w:t>
              </w:r>
            </w:hyperlink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8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us Serveis Municipals SA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8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o tramitació de l’Aportació o esmena de documentació a un expedient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8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l tractament de dades personals es realitzarà en compliment d’una obligació legal, per raons d’interès públic, en execució d’un contracte, en exercici d’un interès legítim i en els casos que consti el consentiment de la persona interessada. En tot cas, </w:t>
            </w:r>
            <w:r>
              <w:rPr>
                <w:rFonts w:cs="Formata-Light" w:ascii="Formata-Light" w:hAnsi="Formata-Light"/>
                <w:sz w:val="18"/>
                <w:szCs w:val="18"/>
              </w:rPr>
              <w:t>Reus Serveis Municipals SA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està facultat per comprovar l’exactitud de les dades aportades per l’interessat/da.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8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s preveu la cessió de dades personals als ens municipals per a l'exercici de les seves competències, a altres organismes en els supòsits establerts legalment i en els casos que consti el consentiment previ de la persona interessada.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8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qualsevol moment pot exercir els seus drets d'accés, rectificació, supressió, limitació, portabilitat o oposició del tractament de les seves dades, enviant una comunicació per escrit al domicili indicat, a l'adreça de correu electrònic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dpd.rsm@reus.cat</w:t>
              </w:r>
            </w:hyperlink>
            <w:r>
              <w:rPr>
                <w:rStyle w:val="InternetLink"/>
                <w:rFonts w:cs="Formata Light" w:ascii="Formata Light" w:hAnsi="Formata Light"/>
                <w:sz w:val="18"/>
                <w:szCs w:val="18"/>
                <w:u w:val="none"/>
              </w:rPr>
              <w:t xml:space="preserve"> 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o per correu postal adreçat a Reus Serveis Municipals SA, Plaça del Mercadal, 1, 2na planta, 43201 de Reus.</w:t>
            </w:r>
          </w:p>
          <w:p>
            <w:pPr>
              <w:pStyle w:val="Normal"/>
              <w:jc w:val="both"/>
              <w:rPr>
                <w:rFonts w:ascii="Formata Light" w:hAnsi="Formata Light" w:cs="Formata Regular"/>
                <w:sz w:val="18"/>
                <w:szCs w:val="18"/>
              </w:rPr>
            </w:pPr>
            <w:r>
              <w:rPr>
                <w:rFonts w:cs="Formata Regular" w:ascii="Formata Light" w:hAnsi="Formata Light"/>
                <w:sz w:val="18"/>
                <w:szCs w:val="18"/>
              </w:rPr>
              <w:t>Pot utilitzar els models i formularis sobre els drets referits anteriorment dirigint-se a la pàgina oficial de l'Autoritat Catalana de Protecció de Dades (</w:t>
            </w:r>
            <w:hyperlink r:id="rId4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https://apdcat.gencat.cat/ca/documentacio/models_exercici_drets/</w:t>
              </w:r>
            </w:hyperlink>
            <w:r>
              <w:rPr>
                <w:rFonts w:cs="Formata Regular" w:ascii="Formata Light" w:hAnsi="Formata Light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 Light" w:hAnsi="Formata Light"/>
                <w:sz w:val="18"/>
                <w:szCs w:val="18"/>
              </w:rPr>
              <w:t>Addicionalment, si considera que s'estan tractant les seves dades personals de forma inapropiada, pot dirigir les seves reclamacions davant de l'Autoritat Catalana de Protecció de Dades (APDCAT) (</w:t>
            </w:r>
            <w:r>
              <w:rPr>
                <w:rStyle w:val="InternetLink"/>
                <w:rFonts w:cs="Formata Light" w:ascii="Formata Light" w:hAnsi="Formata Light"/>
                <w:sz w:val="18"/>
                <w:szCs w:val="18"/>
              </w:rPr>
              <w:t>https://apdcat.gencat.cat/</w:t>
            </w:r>
            <w:r>
              <w:rPr>
                <w:rFonts w:cs="Formata Regular" w:ascii="Formata Light" w:hAnsi="Formata Light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8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520"/>
        <w:gridCol w:w="539"/>
        <w:gridCol w:w="5039"/>
      </w:tblGrid>
      <w:tr>
        <w:trPr>
          <w:trHeight w:val="284" w:hRule="exac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3_3106448378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6" w:name="__Fieldmark__33_3106448378"/>
            <w:bookmarkStart w:id="27" w:name="__Fieldmark__33_3106448378"/>
            <w:bookmarkEnd w:id="27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850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38" w:top="149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bCs/>
              <w:color w:val="800000"/>
              <w:sz w:val="16"/>
              <w:szCs w:val="16"/>
            </w:rPr>
            <w:t>REUS SERVEIS MUNICIPALS</w:t>
          </w:r>
        </w:p>
        <w:p>
          <w:pPr>
            <w:pStyle w:val="Normal"/>
            <w:jc w:val="right"/>
            <w:rPr/>
          </w:pPr>
          <w:r>
            <w:rPr>
              <w:rFonts w:cs="Formata Regular" w:ascii="Formata Regular" w:hAnsi="Formata Regular"/>
              <w:bCs/>
              <w:color w:val="800000"/>
              <w:sz w:val="16"/>
              <w:szCs w:val="16"/>
            </w:rPr>
            <w:t xml:space="preserve">(Oficina 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>central)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Plaça del Mercadal, 1 - 43201 ReuS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 977 010 241 - fax 977 010 239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reusmunicipals@rsm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- www.reusmunicipals.cat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bCs/>
              <w:color w:val="800000"/>
              <w:sz w:val="16"/>
              <w:szCs w:val="16"/>
            </w:rPr>
            <w:t>REUS SERVEIS MUNICIPALS</w:t>
          </w:r>
        </w:p>
        <w:p>
          <w:pPr>
            <w:pStyle w:val="Normal"/>
            <w:jc w:val="right"/>
            <w:rPr/>
          </w:pPr>
          <w:r>
            <w:rPr>
              <w:rFonts w:cs="Formata Regular" w:ascii="Formata Regular" w:hAnsi="Formata Regular"/>
              <w:bCs/>
              <w:color w:val="800000"/>
              <w:sz w:val="16"/>
              <w:szCs w:val="16"/>
            </w:rPr>
            <w:t xml:space="preserve">(Oficina 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>central)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Plaça del Mercadal, 1 - 43201 ReuS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 977 010 241 - fax 977 010 239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reusmunicipals@rsm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- www.reusmunicipal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7020"/>
    </w:tblGrid>
    <w:tr>
      <w:trPr>
        <w:trHeight w:val="1079" w:hRule="atLeast"/>
      </w:trPr>
      <w:tc>
        <w:tcPr>
          <w:tcW w:w="3600" w:type="dxa"/>
          <w:tcBorders/>
        </w:tcPr>
        <w:p>
          <w:pPr>
            <w:pStyle w:val="Normal"/>
            <w:snapToGrid w:val="false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</w:r>
        </w:p>
      </w:tc>
      <w:tc>
        <w:tcPr>
          <w:tcW w:w="702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</w:rPr>
    </w:pPr>
    <w:r>
      <w:rPr>
        <w:rFonts w:cs="Formata Light" w:ascii="Formata Light" w:hAnsi="Formata Light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drawing>
              <wp:inline distT="0" distB="0" distL="0" distR="0">
                <wp:extent cx="1440815" cy="8877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4" r="-1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815" cy="887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7020"/>
    </w:tblGrid>
    <w:tr>
      <w:trPr>
        <w:trHeight w:val="1079" w:hRule="atLeast"/>
      </w:trPr>
      <w:tc>
        <w:tcPr>
          <w:tcW w:w="3600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drawing>
              <wp:inline distT="0" distB="0" distL="0" distR="0">
                <wp:extent cx="1440815" cy="8877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4" r="-1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815" cy="887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ind w:left="1416" w:hanging="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Aportar o esmenar documentació a un expedient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euentitatnom">
    <w:name w:val="peu_entitatnom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" TargetMode="External"/><Relationship Id="rId3" Type="http://schemas.openxmlformats.org/officeDocument/2006/relationships/hyperlink" Target="https://serveis.reus.cat/registre/jsps/dpd.rsm@reus.cat" TargetMode="External"/><Relationship Id="rId4" Type="http://schemas.openxmlformats.org/officeDocument/2006/relationships/hyperlink" Target="https://apdcat.gencat.cat/ca/documentacio/models_exercici_drets/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usmunicipals@rsm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eusmunicipals@rsm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1:52:00Z</dcterms:created>
  <dc:creator>lmc</dc:creator>
  <dc:description/>
  <cp:keywords/>
  <dc:language>en-US</dc:language>
  <cp:lastModifiedBy>cfp</cp:lastModifiedBy>
  <cp:lastPrinted>2019-10-01T09:11:00Z</cp:lastPrinted>
  <dcterms:modified xsi:type="dcterms:W3CDTF">2025-03-04T18:17:00Z</dcterms:modified>
  <cp:revision>30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