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96"/>
        <w:gridCol w:w="180"/>
        <w:gridCol w:w="2491"/>
        <w:gridCol w:w="896"/>
        <w:gridCol w:w="1113"/>
        <w:gridCol w:w="143"/>
        <w:gridCol w:w="410"/>
        <w:gridCol w:w="487"/>
        <w:gridCol w:w="897"/>
        <w:gridCol w:w="403"/>
        <w:gridCol w:w="494"/>
        <w:gridCol w:w="826"/>
      </w:tblGrid>
      <w:tr>
        <w:trPr>
          <w:trHeight w:val="340" w:hRule="atLeast"/>
        </w:trPr>
        <w:tc>
          <w:tcPr>
            <w:tcW w:w="971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3567354276"/>
            <w:bookmarkStart w:id="1" w:name="__Fieldmark__2_3567354276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>(cumplimentar únicamente en caso que se actúe en representación de la persona interesada)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3567354276"/>
            <w:bookmarkStart w:id="3" w:name="__Fieldmark__5_3567354276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de representación concedida por la persona intere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3567354276"/>
            <w:bookmarkStart w:id="5" w:name="__Fieldmark__6_3567354276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3567354276"/>
            <w:bookmarkStart w:id="7" w:name="__Fieldmark__7_3567354276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eléfono móvil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3567354276"/>
            <w:bookmarkStart w:id="9" w:name="__Fieldmark__18_3567354276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0" w:name="__Fieldmark__19_3567354276"/>
            <w:bookmarkStart w:id="11" w:name="__Fieldmark__19_3567354276"/>
            <w:bookmarkEnd w:id="1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Las notificaciones se practicarán preferentemente por medios electrónicos y, en todo caso, cuando la persona interesada resulte obligada a recibirla por esta ví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700"/>
        <w:gridCol w:w="1692"/>
      </w:tblGrid>
      <w:tr>
        <w:trPr>
          <w:trHeight w:val="34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egún el expediente o el registro de entrada siguientes: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 de expedi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  <w:lang w:val="es-E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 de registro de entrad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  <w:lang w:val="es-E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</w:r>
          </w:p>
        </w:tc>
      </w:tr>
      <w:tr>
        <w:trPr>
          <w:trHeight w:val="69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En relación a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 w:eastAsia="en-US"/>
              </w:rPr>
            </w:r>
          </w:p>
        </w:tc>
      </w:tr>
      <w:tr>
        <w:trPr>
          <w:trHeight w:val="1256" w:hRule="exac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Por el que se solicitaba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</w:r>
            <w:bookmarkStart w:id="12" w:name="Verifica4"/>
            <w:bookmarkStart w:id="13" w:name="Verifica4"/>
            <w:bookmarkEnd w:id="13"/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bookmarkStart w:id="14" w:name="Verifica4"/>
            <w:bookmarkStart w:id="15" w:name="__Fieldmark__24_3567354276"/>
            <w:bookmarkStart w:id="16" w:name="__Fieldmark__24_3567354276"/>
            <w:bookmarkEnd w:id="14"/>
            <w:bookmarkEnd w:id="16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  <w:t>Aporto la siguiente documentación para que se incorpore al expediente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/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bookmarkStart w:id="17" w:name="__Fieldmark__25_3567354276"/>
            <w:bookmarkStart w:id="18" w:name="__Fieldmark__25_3567354276"/>
            <w:bookmarkEnd w:id="18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  <w:t>Enmiendo requerimiento con la aportación de la documentación siguiente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  <w:t>(Cuando se trate de documentación técnica: memoria, proyectos, planos...) será necesario que presentarla en soporte papel y en soporte informático, formato PDF)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u w:val="single"/>
                <w:lang w:val="es-ES"/>
              </w:rPr>
            </w:pPr>
            <w:bookmarkStart w:id="19" w:name="Text80"/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lang w:val="es-ES"/>
              </w:rPr>
              <w:t>Que se incorpore la documentación presentada al expediente especificado y siga su tramitación</w:t>
            </w:r>
            <w:bookmarkEnd w:id="19"/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lang w:val="es-ES"/>
              </w:rPr>
              <w:t>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Acompaño la solicitud con la siguiente documentación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bookmarkStart w:id="20" w:name="__Fieldmark__26_3567354276"/>
            <w:bookmarkStart w:id="21" w:name="__Fieldmark__26_3567354276"/>
            <w:bookmarkEnd w:id="21"/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bookmarkStart w:id="22" w:name="__Fieldmark__28_3567354276"/>
            <w:bookmarkStart w:id="23" w:name="__Fieldmark__28_3567354276"/>
            <w:bookmarkEnd w:id="23"/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bookmarkStart w:id="24" w:name="__Fieldmark__30_3567354276"/>
            <w:bookmarkStart w:id="25" w:name="__Fieldmark__30_3567354276"/>
            <w:bookmarkEnd w:id="25"/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 Reus Serveis Municipals SA a la persona interesada</w:t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b/>
          <w:b/>
          <w:sz w:val="18"/>
          <w:szCs w:val="18"/>
          <w:lang w:val="es-ES"/>
        </w:rPr>
      </w:pPr>
      <w:r>
        <w:rPr>
          <w:rFonts w:cs="Formata Regular" w:ascii="Formata Light" w:hAnsi="Formata Light"/>
          <w:b/>
          <w:sz w:val="18"/>
          <w:szCs w:val="18"/>
          <w:lang w:val="es-ES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</w:rPr>
        <w:t>1</w:t>
      </w:r>
      <w:r>
        <w:rPr>
          <w:rFonts w:cs="Formata-Light" w:ascii="Formata-Light" w:hAnsi="Formata-Light"/>
          <w:sz w:val="18"/>
          <w:szCs w:val="18"/>
          <w:lang w:val="es-ES"/>
        </w:rPr>
        <w:t>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  <w:t>2. El acceso a las comunicaciones electrónicas que realice la empresa municipal se practicarán preferentemente en la sede electrónica del Ayuntamiento de Reus (seu.reus.cat). Recibirá el aviso de depósito de las comunicaciones, a través de un mensaje SMS en el móvil o en el correo electrónico que haya indicado, para poder acceder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Helv"/>
          <w:color w:val="000000"/>
          <w:sz w:val="18"/>
          <w:szCs w:val="18"/>
          <w:lang w:val="es-ES"/>
        </w:rPr>
      </w:pPr>
      <w:r>
        <w:rPr>
          <w:rFonts w:cs="Helv" w:ascii="Formata Light" w:hAnsi="Formata Light"/>
          <w:color w:val="000000"/>
          <w:sz w:val="18"/>
          <w:szCs w:val="18"/>
          <w:lang w:val="es-ES"/>
        </w:rPr>
      </w:r>
    </w:p>
    <w:p>
      <w:pPr>
        <w:pStyle w:val="Normal"/>
        <w:autoSpaceDE w:val="false"/>
        <w:spacing w:lineRule="exact" w:line="180"/>
        <w:ind w:left="-57" w:hanging="0"/>
        <w:rPr>
          <w:rFonts w:ascii="Formata Light" w:hAnsi="Formata Light" w:cs="Helv"/>
          <w:color w:val="000000"/>
          <w:sz w:val="18"/>
          <w:szCs w:val="18"/>
          <w:lang w:val="es-ES"/>
        </w:rPr>
      </w:pPr>
      <w:r>
        <w:rPr>
          <w:rFonts w:cs="Helv" w:ascii="Formata Light" w:hAnsi="Formata Light"/>
          <w:color w:val="000000"/>
          <w:sz w:val="18"/>
          <w:szCs w:val="18"/>
          <w:lang w:val="es-ES"/>
        </w:rPr>
      </w:r>
    </w:p>
    <w:p>
      <w:pPr>
        <w:pStyle w:val="Normal"/>
        <w:ind w:left="-57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</w:t>
      </w:r>
      <w:r>
        <w:rPr/>
        <w:t>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9"/>
        <w:gridCol w:w="7989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 xml:space="preserve">De conformidad con lo establecido en el Reglamento (UE) 2016/679, de 27 de abril de 2016 , le informamos que los datos personales proporcionados son confidenciales y forman parte de los tratamientos titularidad de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us Serveis Municipals SA</w: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 xml:space="preserve">En aplicación del principio de transparencia, el Registro de actividades de tratamiento (RAT) está publicado en el Portal de Transparencia de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us Serveis Municipals SA</w: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2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transparencia.reus.cat</w:t>
              </w:r>
            </w:hyperlink>
          </w:p>
        </w:tc>
      </w:tr>
      <w:tr>
        <w:trPr/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us Serveis Municipals SA</w:t>
            </w:r>
          </w:p>
        </w:tc>
      </w:tr>
      <w:tr>
        <w:trPr/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gestión o tramitación de la Aportación o enmienda de documentación a un expediente</w:t>
            </w:r>
          </w:p>
        </w:tc>
      </w:tr>
      <w:tr>
        <w:trPr/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 xml:space="preserve">El tratamiento de datos personales se realizará en cumplimiento de una obligación legal, por razones de interés público, en ejecución de un contrato, en ejercicio de un interés legítimo y en los casos que conste el consentimiento de la persona interesada. En todo caso,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us Serveis Municipals SA</w: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 xml:space="preserve"> está facultada para comprobar la exactitud de los datos aportados por el interesado/a.</w:t>
            </w:r>
          </w:p>
        </w:tc>
      </w:tr>
      <w:tr>
        <w:trPr/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de la persona interesada.</w:t>
            </w:r>
          </w:p>
        </w:tc>
      </w:tr>
      <w:tr>
        <w:trPr/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 xml:space="preserve">En cualquier momento puede ejercer sus derechos de acceso, rectificación, supresión, limitación, portabilidad o tratamiento de sus datos, enviando una comunicación por escrito al domicilio indicado, a la dirección de correo electrónico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dpd.rsm@reus.cat</w:t>
              </w:r>
            </w:hyperlink>
            <w:r>
              <w:rPr>
                <w:rStyle w:val="InternetLink"/>
                <w:rFonts w:cs="Formata Light" w:ascii="Formata Light" w:hAnsi="Formata Light"/>
                <w:sz w:val="18"/>
                <w:szCs w:val="18"/>
                <w:u w:val="none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o por correo postal dirigido a Reus Serveis Municipals SA, Plaça del Mercadal, 1, 2 planta, 43201 de Reus.</w:t>
            </w:r>
          </w:p>
          <w:p>
            <w:pPr>
              <w:pStyle w:val="Normal"/>
              <w:jc w:val="both"/>
              <w:rPr>
                <w:rFonts w:ascii="Formata Light" w:hAnsi="Formata Light" w:cs="Formata Regular"/>
                <w:spacing w:val="-8"/>
                <w:sz w:val="18"/>
                <w:szCs w:val="18"/>
                <w:lang w:val="es-ES"/>
              </w:rPr>
            </w:pPr>
            <w:r>
              <w:rPr>
                <w:rFonts w:cs="Formata Regular" w:ascii="Formata Light" w:hAnsi="Formata Light"/>
                <w:spacing w:val="-8"/>
                <w:sz w:val="18"/>
                <w:szCs w:val="18"/>
                <w:lang w:val="es-ES"/>
              </w:rPr>
              <w:t xml:space="preserve">Puede utilizar los modelos y formularios sobre los derechos referidos anteriormente dirigiéndose a la página oficial de la Autoritat Catalana de Protecció de Dades </w:t>
            </w:r>
            <w:r>
              <w:rPr>
                <w:rStyle w:val="InternetLink"/>
                <w:rFonts w:cs="Formata Light" w:ascii="Formata Light" w:hAnsi="Formata Light"/>
                <w:spacing w:val="-8"/>
                <w:sz w:val="18"/>
                <w:szCs w:val="18"/>
                <w:lang w:val="es-ES"/>
              </w:rPr>
              <w:t>(</w:t>
            </w:r>
            <w:hyperlink r:id="rId4">
              <w:r>
                <w:rPr>
                  <w:rStyle w:val="InternetLink"/>
                  <w:rFonts w:cs="Formata Light" w:ascii="Formata Light" w:hAnsi="Formata Light"/>
                  <w:spacing w:val="-8"/>
                  <w:sz w:val="18"/>
                  <w:szCs w:val="18"/>
                  <w:lang w:val="es-ES"/>
                </w:rPr>
                <w:t>https://apdcat.gencat.cat/ca/documentacio/models_exercici_drets/</w:t>
              </w:r>
            </w:hyperlink>
            <w:r>
              <w:rPr>
                <w:rStyle w:val="InternetLink"/>
                <w:rFonts w:cs="Formata Light" w:ascii="Formata Light" w:hAnsi="Formata Light"/>
                <w:spacing w:val="-8"/>
                <w:sz w:val="18"/>
                <w:szCs w:val="18"/>
                <w:lang w:val="es-ES"/>
              </w:rPr>
              <w:t>)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Adicionalmente, si considera que se están tratando sus datos personales de forma inapropiada, puede dirigir sus reclamaciones a la Autoritat Catalana de Protecció de Dades (APDCAT) (</w:t>
            </w:r>
            <w:hyperlink r:id="rId5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apdcat.gencat.cat/</w:t>
              </w:r>
            </w:hyperlink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)</w:t>
            </w:r>
          </w:p>
        </w:tc>
      </w:tr>
      <w:tr>
        <w:trPr/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  <w:lang w:val="es-ES"/>
              </w:rPr>
              <w:t xml:space="preserve">Puede consultar información adicional en la página web: </w:t>
            </w:r>
            <w:hyperlink r:id="rId6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serveis.reus.cat/rgpd/</w:t>
              </w:r>
            </w:hyperlink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520"/>
        <w:gridCol w:w="539"/>
        <w:gridCol w:w="5039"/>
      </w:tblGrid>
      <w:tr>
        <w:trPr>
          <w:trHeight w:val="284" w:hRule="exac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 xml:space="preserve">de </w:t>
            </w:r>
            <w:r>
              <w:fldChar w:fldCharType="begin">
                <w:ffData>
                  <w:name w:val="__Fieldmark__33_3567354276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6" w:name="__Fieldmark__33_3567354276"/>
            <w:bookmarkStart w:id="27" w:name="__Fieldmark__33_3567354276"/>
            <w:bookmarkEnd w:id="27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>de</w:t>
            </w:r>
          </w:p>
        </w:tc>
        <w:tc>
          <w:tcPr>
            <w:tcW w:w="50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interesad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850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1247" w:top="1440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bCs/>
              <w:color w:val="800000"/>
              <w:sz w:val="16"/>
              <w:szCs w:val="16"/>
            </w:rPr>
            <w:t>REUS SERVEIS MUNICIPALS</w:t>
          </w:r>
        </w:p>
        <w:p>
          <w:pPr>
            <w:pStyle w:val="Normal"/>
            <w:jc w:val="right"/>
            <w:rPr/>
          </w:pPr>
          <w:r>
            <w:rPr>
              <w:rFonts w:cs="Formata Regular" w:ascii="Formata Regular" w:hAnsi="Formata Regular"/>
              <w:bCs/>
              <w:color w:val="800000"/>
              <w:sz w:val="16"/>
              <w:szCs w:val="16"/>
            </w:rPr>
            <w:t xml:space="preserve">(Oficina 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>central)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Plaça del Mercadal, 1 - 43201 ReuS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 977 010 241 - fax 977 010 239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reusmunicipals@rsm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- www.reusmunicipals.cat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b/>
              <w:bCs/>
              <w:color w:val="800000"/>
              <w:sz w:val="16"/>
              <w:szCs w:val="16"/>
              <w:lang w:val="es-ES"/>
            </w:rPr>
            <w:t>REUS SERVEIS MUNICIPALS</w:t>
          </w:r>
        </w:p>
        <w:p>
          <w:pPr>
            <w:pStyle w:val="Normal"/>
            <w:jc w:val="right"/>
            <w:rPr/>
          </w:pPr>
          <w:r>
            <w:rPr>
              <w:rFonts w:cs="Formata Regular" w:ascii="Formata Regular" w:hAnsi="Formata Regular"/>
              <w:bCs/>
              <w:color w:val="800000"/>
              <w:sz w:val="16"/>
              <w:szCs w:val="16"/>
              <w:lang w:val="es-ES"/>
            </w:rPr>
            <w:t xml:space="preserve">(Oficina 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>central)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Plaça del Mercadal, 1 - 43201 ReuS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Tel. 977 010 241 - fax 977 010 239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es-ES"/>
              </w:rPr>
              <w:t>reusmunicipals@rsm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 - www.reusmunicipal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7020"/>
    </w:tblGrid>
    <w:tr>
      <w:trPr>
        <w:trHeight w:val="1079" w:hRule="atLeast"/>
      </w:trPr>
      <w:tc>
        <w:tcPr>
          <w:tcW w:w="3600" w:type="dxa"/>
          <w:tcBorders/>
        </w:tcPr>
        <w:p>
          <w:pPr>
            <w:pStyle w:val="Normal"/>
            <w:snapToGrid w:val="false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</w:r>
        </w:p>
      </w:tc>
      <w:tc>
        <w:tcPr>
          <w:tcW w:w="702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1440815" cy="8877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815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7020"/>
    </w:tblGrid>
    <w:tr>
      <w:trPr>
        <w:trHeight w:val="1079" w:hRule="atLeast"/>
      </w:trPr>
      <w:tc>
        <w:tcPr>
          <w:tcW w:w="360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drawing>
              <wp:inline distT="0" distB="0" distL="0" distR="0">
                <wp:extent cx="1440815" cy="8877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815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Aportar o enmendar documentación a un expediente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euentitatnom">
    <w:name w:val="peu_entitatnom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" TargetMode="External"/><Relationship Id="rId3" Type="http://schemas.openxmlformats.org/officeDocument/2006/relationships/hyperlink" Target="https://serveis.reus.cat/registre/jsps/dpd.rsm@reus.cat" TargetMode="External"/><Relationship Id="rId4" Type="http://schemas.openxmlformats.org/officeDocument/2006/relationships/hyperlink" Target="https://apdcat.gencat.cat/ca/documentacio/models_exercici_drets/" TargetMode="External"/><Relationship Id="rId5" Type="http://schemas.openxmlformats.org/officeDocument/2006/relationships/hyperlink" Target="https://apdcat.gencat.cat/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usmunicipals@rsm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usmunicipals@rsm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7:23:00Z</dcterms:created>
  <dc:creator>lmc</dc:creator>
  <dc:description/>
  <cp:keywords/>
  <dc:language>en-US</dc:language>
  <cp:lastModifiedBy>cfp</cp:lastModifiedBy>
  <cp:lastPrinted>2019-10-01T09:11:00Z</cp:lastPrinted>
  <dcterms:modified xsi:type="dcterms:W3CDTF">2025-03-04T18:18:00Z</dcterms:modified>
  <cp:revision>29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