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986046273"/>
            <w:bookmarkStart w:id="1" w:name="__Fieldmark__2_398604627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986046273"/>
            <w:bookmarkStart w:id="3" w:name="__Fieldmark__5_398604627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986046273"/>
            <w:bookmarkStart w:id="5" w:name="__Fieldmark__6_398604627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986046273"/>
            <w:bookmarkStart w:id="7" w:name="__Fieldmark__7_398604627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986046273"/>
            <w:bookmarkStart w:id="9" w:name="__Fieldmark__18_398604627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986046273"/>
            <w:bookmarkStart w:id="12" w:name="__Fieldmark__19_398604627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3986046273"/>
            <w:bookmarkStart w:id="17" w:name="__Fieldmark__24_3986046273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3986046273"/>
            <w:bookmarkStart w:id="19" w:name="__Fieldmark__25_3986046273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bookmarkStart w:id="20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</w:t>
            </w:r>
            <w:bookmarkEnd w:id="2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1" w:name="__Fieldmark__26_3986046273"/>
            <w:bookmarkStart w:id="22" w:name="__Fieldmark__26_3986046273"/>
            <w:bookmarkEnd w:id="2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3" w:name="__Fieldmark__28_3986046273"/>
            <w:bookmarkStart w:id="24" w:name="__Fieldmark__28_3986046273"/>
            <w:bookmarkEnd w:id="2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5" w:name="__Fieldmark__30_3986046273"/>
            <w:bookmarkStart w:id="26" w:name="__Fieldmark__30_3986046273"/>
            <w:bookmarkEnd w:id="26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Institut Municipal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us Cultura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2_3986046273"/>
            <w:bookmarkStart w:id="28" w:name="__Fieldmark__32_398604627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3_3986046273"/>
            <w:bookmarkStart w:id="30" w:name="__Fieldmark__33_3986046273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Institut Municipal Reus Cultura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a informació sobre l'accés a les notificacions i comunicacions, el termini de resolució i notificació i el silenci administratiu és la que consta detallada en aquest apartat en la sol·licitud d'inici d'expedi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798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Institut Municipal Reus Cultur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Institut Municipal Reus Cultura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stitut Municipal Reus Cultura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, l’Institut Municipal Reus Cultura està facultat per comprovar l’exactitud de les dades aportades per l’interessat/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'Atenció de l'IMRC o enviant un correu postal a l'adreça Carrer Sant Joan, 27 – 43201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imrc@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398604627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35_3986046273"/>
            <w:bookmarkStart w:id="32" w:name="__Fieldmark__35_3986046273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nstitut Municipal Reus Cultura (IMRC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Sant Joan, 27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mrc@reuscultur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cultur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nstitut Municipal Reus Cultura (IMRC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Sant Joan, 27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mrc@reuscultur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cultur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ind w:firstLine="650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ind w:firstLine="650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65605" cy="6191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ind w:firstLine="650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8209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imrc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9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09:00Z</dcterms:modified>
  <cp:revision>3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