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328221958"/>
            <w:bookmarkStart w:id="1" w:name="__Fieldmark__2_1328221958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328221958"/>
            <w:bookmarkStart w:id="3" w:name="__Fieldmark__5_1328221958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328221958"/>
            <w:bookmarkStart w:id="5" w:name="__Fieldmark__6_1328221958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328221958"/>
            <w:bookmarkStart w:id="7" w:name="__Fieldmark__7_1328221958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328221958"/>
            <w:bookmarkStart w:id="9" w:name="__Fieldmark__18_1328221958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328221958"/>
            <w:bookmarkStart w:id="12" w:name="__Fieldmark__19_1328221958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1144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sol·licituds per prendre part en el procés selectiu s’hauran de presentar en el termini fitxat a les bases de la convocatòria, comptats des de l’endemà al de la publicació de les bases i la convocatòria al Butlletí Oficial de la Província. A partir de la convocatòria al Butlletí Oficial de la Província, tots els anuncis successius s’exposaran al tauler d’anuncis de l’Ajuntament de Reus i al web Municipal </w:t>
            </w:r>
            <w:hyperlink r:id="rId2" w:tgtFrame="_blank">
              <w:r>
                <w:rPr>
                  <w:rStyle w:val="InternetLink"/>
                  <w:rFonts w:cs="Formata Regular" w:ascii="Formata-Light" w:hAnsi="Formata-Light"/>
                  <w:sz w:val="18"/>
                  <w:szCs w:val="18"/>
                </w:rPr>
                <w:t>http://www.reus.cat</w:t>
              </w:r>
            </w:hyperlink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87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de la convocatòria per a la constitució d’una 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Borsa de treball d’oficial primera paleta, de la plantilla de personal laboral</w:t>
            </w:r>
            <w:r>
              <w:rPr>
                <w:rFonts w:cs="Formata-Light" w:ascii="Formata-Light" w:hAnsi="Formata-Light"/>
                <w:sz w:val="18"/>
                <w:szCs w:val="18"/>
              </w:rPr>
              <w:t>, convocada per aquest Ajuntament i que són certes les dades consignades, comprometent-me a provar documentalment totes les  dades que figuren en aquesta sol·licitud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1669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se m’admeti com aspirant en el procés selectiu indicat.</w:t>
            </w:r>
          </w:p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 en el cas de persones amb discapacitat, especifiqueu les adaptacions necessàries que cregueu adients per a realitzar les proves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74" w:hRule="atLeast"/>
        </w:trPr>
        <w:tc>
          <w:tcPr>
            <w:tcW w:w="97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1328221958"/>
            <w:bookmarkStart w:id="14" w:name="__Fieldmark__21_1328221958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iculum vitae de l’aspirant signat</w:t>
            </w:r>
          </w:p>
        </w:tc>
      </w:tr>
      <w:tr>
        <w:trPr>
          <w:trHeight w:val="274" w:hRule="atLeast"/>
        </w:trPr>
        <w:tc>
          <w:tcPr>
            <w:tcW w:w="97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1328221958"/>
            <w:bookmarkStart w:id="16" w:name="__Fieldmark__22_1328221958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. No es tindran en compte els mèrits no justificats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1328221958"/>
            <w:bookmarkStart w:id="18" w:name="__Fieldmark__23_1328221958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</w:t>
            </w:r>
            <w:r>
              <w:rPr>
                <w:rFonts w:cs="Helv" w:ascii="Formata-Light" w:hAnsi="Formata-Light"/>
                <w:color w:val="000000"/>
                <w:sz w:val="18"/>
                <w:szCs w:val="18"/>
              </w:rPr>
              <w:t>:</w:t>
            </w:r>
            <w:r>
              <w:rPr>
                <w:rFonts w:cs="Open Sans" w:ascii="Formata Light" w:hAnsi="Formata Ligh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ítol de graduat/da escolar, graduat/da en Educació Secundària Obligatòria, cicle formatiu de grau mitjà corresponent o títol de formació professional de primer grau o equivalent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1328221958"/>
            <w:bookmarkStart w:id="20" w:name="__Fieldmark__24_1328221958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intermedi (B2) de català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1328221958"/>
            <w:bookmarkStart w:id="22" w:name="__Fieldmark__25_1328221958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 a les persones que no tinguin nacionalitat espanyola, acreditació del nivell intermedi o B2 de llengua castellana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1328221958"/>
            <w:bookmarkStart w:id="24" w:name="__Fieldmark__26_1328221958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1328221958"/>
            <w:bookmarkStart w:id="26" w:name="__Fieldmark__27_1328221958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8_1328221958"/>
            <w:bookmarkStart w:id="28" w:name="__Fieldmark__28_1328221958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rnet de conduir de classe B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jc w:val="both"/>
        <w:rPr>
          <w:rFonts w:ascii="Formata-Light" w:hAnsi="Formata-Light" w:cs="Formata-Light"/>
          <w:color w:val="000000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3. Un cop finalitzat el termini de presentació d’instàncies, el president de la corporació aprovarà la llista d’admesos i exclosos, concedint termini per a esmenes i possibles reclamacions que seran presentades i resoltes en forma i terminis fixats a les bases de la convocatòria. Transcorreguts aquests terminis sense que s’hagi dictat resolució, les al·legacions s’entenen desestimades</w:t>
      </w:r>
      <w:r>
        <w:rPr>
          <w:rFonts w:cs="Formata-Light" w:ascii="Formata-Light" w:hAnsi="Formata-Light"/>
          <w:color w:val="000000"/>
        </w:rPr>
        <w:t>.</w:t>
      </w:r>
    </w:p>
    <w:p>
      <w:pPr>
        <w:pStyle w:val="Normal"/>
        <w:rPr>
          <w:rFonts w:ascii="Formata Light" w:hAnsi="Formata Light" w:cs="Formata Light"/>
          <w:color w:val="000000"/>
          <w:sz w:val="18"/>
          <w:szCs w:val="18"/>
        </w:rPr>
      </w:pPr>
      <w:r>
        <w:rPr>
          <w:rFonts w:cs="Formata Light" w:ascii="Formata Light" w:hAnsi="Formata 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a participar en la convocatòria d’una Borsa de treball d’oficial primera palet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’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2220"/>
        <w:gridCol w:w="660"/>
        <w:gridCol w:w="5040"/>
      </w:tblGrid>
      <w:tr>
        <w:trPr>
          <w:trHeight w:val="340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0_1328221958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9" w:name="__Fieldmark__30_1328221958"/>
            <w:bookmarkStart w:id="30" w:name="__Fieldmark__30_1328221958"/>
            <w:bookmarkEnd w:id="30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567" w:gutter="0" w:header="1080" w:top="1136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5114618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3100353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709" w:hanging="0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per a participar en la convocatòria d’una Borsa de treball d’oficial primera paleta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Requisits">
    <w:name w:val="Requisits"/>
    <w:basedOn w:val="Normal"/>
    <w:qFormat/>
    <w:pPr>
      <w:widowControl w:val="false"/>
      <w:numPr>
        <w:ilvl w:val="0"/>
        <w:numId w:val="2"/>
      </w:numPr>
      <w:suppressAutoHyphens w:val="true"/>
      <w:spacing w:before="0" w:after="240"/>
      <w:jc w:val="both"/>
      <w:textAlignment w:val="baseline"/>
    </w:pPr>
    <w:rPr>
      <w:rFonts w:ascii="Tahoma" w:hAnsi="Tahoma" w:eastAsia="Tahoma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05:00Z</dcterms:created>
  <dc:creator>lmc</dc:creator>
  <dc:description/>
  <cp:keywords/>
  <dc:language>en-US</dc:language>
  <cp:lastModifiedBy>mcpch</cp:lastModifiedBy>
  <cp:lastPrinted>2021-09-08T17:59:00Z</cp:lastPrinted>
  <dcterms:modified xsi:type="dcterms:W3CDTF">2025-02-24T11:24:00Z</dcterms:modified>
  <cp:revision>8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